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8">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eastAsia="en-US"/>
        </w:rPr>
      </w:pPr>
      <w:r>
        <w:rPr>
          <w:lang w:val="es-AR" w:eastAsia="en-US"/>
        </w:rPr>
        <w:drawing>
          <wp:anchor behindDoc="0" distT="0" distB="0" distL="114935" distR="114935" simplePos="0" locked="0" layoutInCell="0" allowOverlap="1" relativeHeight="19">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ª Reunión</w:t>
      </w:r>
    </w:p>
    <w:p>
      <w:pPr>
        <w:pStyle w:val="TITULO"/>
        <w:rPr>
          <w:sz w:val="24"/>
          <w:lang w:val="es-AR"/>
        </w:rPr>
      </w:pPr>
      <w:r>
        <w:rPr>
          <w:rFonts w:eastAsia="Arial"/>
          <w:sz w:val="24"/>
          <w:lang w:val="es-AR"/>
        </w:rPr>
        <w:t xml:space="preserve">   </w:t>
      </w:r>
      <w:r>
        <w:rPr>
          <w:sz w:val="24"/>
          <w:lang w:val="es-AR"/>
        </w:rPr>
        <w:t>1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07 DE MAYO DE 2009</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ind w:left="142" w:hanging="0"/>
        <w:jc w:val="center"/>
        <w:rPr>
          <w:smallCaps/>
          <w:sz w:val="22"/>
          <w:lang w:val="es-AR"/>
        </w:rPr>
      </w:pPr>
      <w:r>
        <w:rPr>
          <w:smallCaps/>
          <w:sz w:val="22"/>
          <w:lang w:val="es-AR"/>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ind w:left="-567" w:hanging="0"/>
        <w:jc w:val="center"/>
        <w:rPr>
          <w:smallCaps/>
          <w:sz w:val="22"/>
          <w:lang w:val="es-AR"/>
        </w:rPr>
      </w:pPr>
      <w:r>
        <w:rPr>
          <w:smallCaps/>
          <w:sz w:val="22"/>
          <w:lang w:val="es-A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headerReference w:type="default" r:id="rId7"/>
          <w:type w:val="nextPage"/>
          <w:pgSz w:w="11906" w:h="16838"/>
          <w:pgMar w:left="1701" w:right="1701" w:gutter="0" w:header="72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rPr>
          <w:lang w:val="es-AR"/>
        </w:rPr>
      </w:pPr>
      <w:bookmarkStart w:id="0" w:name="__RefHeading___Toc229496627"/>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29496627">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496628">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496629">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496630">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Sesión especial de homenaje a María Eva Duarte</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496631">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13</w:t>
            </w:r>
          </w:hyperlink>
        </w:p>
        <w:p>
          <w:pPr>
            <w:pStyle w:val="Contents1"/>
            <w:tabs>
              <w:tab w:val="clear" w:pos="708"/>
              <w:tab w:val="left" w:pos="480" w:leader="none"/>
              <w:tab w:val="right" w:pos="8494" w:leader="dot"/>
            </w:tabs>
            <w:rPr>
              <w:color w:val="000000"/>
              <w:lang w:val="es-ES" w:eastAsia="en-US"/>
            </w:rPr>
          </w:pPr>
          <w:hyperlink w:anchor="__RefHeading___Toc229496632">
            <w:r>
              <w:rPr>
                <w:rStyle w:val="IndexLink"/>
                <w:b w:val="false"/>
                <w:bCs w:val="false"/>
                <w:caps w:val="false"/>
                <w:smallCaps w:val="false"/>
                <w:szCs w:val="22"/>
                <w:lang w:val="es-AR" w:eastAsia="en-US"/>
              </w:rPr>
              <w:t>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r>
        <w:br w:type="page"/>
      </w:r>
    </w:p>
    <w:p>
      <w:pPr>
        <w:pStyle w:val="Heading1"/>
        <w:spacing w:before="0" w:after="0"/>
        <w:ind w:left="431" w:hanging="431"/>
        <w:rPr/>
      </w:pPr>
      <w:bookmarkStart w:id="1" w:name="__RefHeading___Toc229496628"/>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w:t>
      </w:r>
      <w:r>
        <w:rPr/>
        <w:t xml:space="preserve">PES: Peronismo Santafesino, PJ: Partido Justicialista, </w:t>
      </w:r>
      <w:r>
        <w:rPr>
          <w:lang w:val="es-AR"/>
        </w:rPr>
        <w:t>PPS: Partido para el Progreso Social, SFF: Santa Fe Feder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229496629"/>
      <w:bookmarkEnd w:id="2"/>
      <w:r>
        <w:rPr>
          <w:lang w:val="es-AR"/>
        </w:rPr>
        <w:t>APERTURA DE LA SESIÓN</w:t>
      </w:r>
    </w:p>
    <w:p>
      <w:pPr>
        <w:pStyle w:val="Proyectos"/>
        <w:ind w:left="567" w:right="566" w:firstLine="567"/>
        <w:rPr>
          <w:b/>
          <w:b/>
          <w:i/>
          <w:i/>
          <w:sz w:val="18"/>
        </w:rPr>
      </w:pPr>
      <w:r>
        <w:rPr>
          <w:b/>
          <w:i/>
          <w:sz w:val="18"/>
        </w:rPr>
        <w:t>En la ciudad de Santa Fe, a las 15 y 30 del 07 de may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32 se reúne la Cámara de Diputados de la Provincia en la 1ª Sesión Especial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rPr>
        <w:t>SR. PRESIDENTE (Di Pollina)</w:t>
      </w:r>
      <w:r>
        <w:rPr/>
        <w:t>.– Con la presencia de 45 señoras diputadas y señores diputados declaro abierta la sesión.</w:t>
      </w:r>
    </w:p>
    <w:p>
      <w:pPr>
        <w:pStyle w:val="ACOTACION"/>
        <w:rPr>
          <w:lang w:val="es-AR"/>
        </w:rPr>
      </w:pPr>
      <w:r>
        <w:rPr>
          <w:lang w:val="es-AR"/>
        </w:rPr>
        <w:t>–</w:t>
      </w:r>
      <w:r>
        <w:rPr>
          <w:lang w:val="es-AR"/>
        </w:rPr>
        <w:tab/>
        <w:t>Se encuentran ausentes los señores diputados Brignoni, Cejas, Fascendini, Labbé y Lagna.</w:t>
      </w:r>
    </w:p>
    <w:p>
      <w:pPr>
        <w:pStyle w:val="TEXTO"/>
        <w:rPr/>
      </w:pPr>
      <w:r>
        <w:rPr>
          <w:b/>
        </w:rPr>
        <w:t xml:space="preserve">SR. PRESIDENTE (Di Pollina).– </w:t>
      </w:r>
      <w:r>
        <w:rPr/>
        <w:t>Invito a la señora diputada Analía Schpeir y al señor diputado Adrián Símil a acercarse al mástil del recinto para izar la Bandera Nacional.</w:t>
      </w:r>
    </w:p>
    <w:p>
      <w:pPr>
        <w:pStyle w:val="ACOTACION"/>
        <w:numPr>
          <w:ilvl w:val="0"/>
          <w:numId w:val="2"/>
        </w:numPr>
        <w:rPr>
          <w:lang w:val="es-AR"/>
        </w:rPr>
      </w:pPr>
      <w:r>
        <w:rPr>
          <w:lang w:val="es-AR"/>
        </w:rPr>
        <w:t>Así se hace. Aplausos.</w:t>
      </w:r>
    </w:p>
    <w:p>
      <w:pPr>
        <w:pStyle w:val="Heading1"/>
        <w:rPr/>
      </w:pPr>
      <w:bookmarkStart w:id="3" w:name="__RefHeading___Toc229496630"/>
      <w:bookmarkEnd w:id="3"/>
      <w:r>
        <w:rPr/>
        <w:t>Sesión especial de homenaje a María Eva Duarte</w:t>
      </w:r>
    </w:p>
    <w:p>
      <w:pPr>
        <w:pStyle w:val="TEXTO"/>
        <w:rPr/>
      </w:pPr>
      <w:r>
        <w:rPr>
          <w:b/>
        </w:rPr>
        <w:t>SR. PRESIDENTE (Di Pollina)</w:t>
      </w:r>
      <w:r>
        <w:rPr/>
        <w:t>.– Se pone en conocimiento del Cuerpo que mediante Resolución Nº 207, de fecha 26 de marzo del corriente año, se dispuso realizar esta sesión especial con motivo de cumplirse el 90º aniversario del nacimiento de María Eva Duarte de Perón.</w:t>
      </w:r>
    </w:p>
    <w:p>
      <w:pPr>
        <w:pStyle w:val="TEXTO"/>
        <w:rPr/>
      </w:pPr>
      <w:r>
        <w:rPr/>
      </w:r>
    </w:p>
    <w:p>
      <w:pPr>
        <w:pStyle w:val="TEXTO"/>
        <w:rPr/>
      </w:pPr>
      <w:r>
        <w:rPr>
          <w:b/>
        </w:rPr>
        <w:t>SR. SECRETARIO (Enrico)</w:t>
      </w:r>
      <w:r>
        <w:rPr/>
        <w:t>.– Se han recibido las adhesiones y agradecimientos de parte de la señora Liliana Meotto, Defensora del Pueblo adjunta de Zona Sur, a cargo de la Defensoría del Pueblo de la Provincia de Santa Fe y de la Profesora Norma Durango, del Instituto Nacional de Investigaciones Históricas Eva Perón.</w:t>
      </w:r>
    </w:p>
    <w:p>
      <w:pPr>
        <w:pStyle w:val="TEXTO"/>
        <w:rPr/>
      </w:pPr>
      <w:r>
        <w:rPr/>
      </w:r>
    </w:p>
    <w:p>
      <w:pPr>
        <w:pStyle w:val="TEXTO"/>
        <w:rPr/>
      </w:pPr>
      <w:r>
        <w:rPr>
          <w:b/>
        </w:rPr>
        <w:t>SR. PRESIDENTE (Di Pollina)</w:t>
      </w:r>
      <w:r>
        <w:rPr/>
        <w:t>.– A continuación, tiene la palabra el señor diputado Marcelo Gastaldi.</w:t>
      </w:r>
    </w:p>
    <w:p>
      <w:pPr>
        <w:pStyle w:val="ACOTACION"/>
        <w:rPr/>
      </w:pPr>
      <w:r>
        <w:rPr/>
        <w:t>–</w:t>
      </w:r>
      <w:r>
        <w:rPr/>
        <w:tab/>
        <w:t>Durante las alocuciones de los señores legisladores se proyectó un video alusivo a María Eva Duarte.</w:t>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Gracias, señor presidente.</w:t>
      </w:r>
    </w:p>
    <w:p>
      <w:pPr>
        <w:pStyle w:val="TEXTO"/>
        <w:rPr/>
      </w:pPr>
      <w:r>
        <w:rPr/>
        <w:tab/>
        <w:t>Cuando pensé en conmemorar los 90 años del nacimiento de María Eva Duarte, lo hice en la convicción de que su figura trascendió fronteras y, de esta forma, se convirtió en un ícono universal respecto de la mujer en la política y respecto de la defensa de los derechos de las mujeres y de los excluidos.</w:t>
      </w:r>
    </w:p>
    <w:p>
      <w:pPr>
        <w:pStyle w:val="TEXTO"/>
        <w:rPr/>
      </w:pPr>
      <w:r>
        <w:rPr/>
        <w:tab/>
        <w:t>Desde aquella niña de Los Toldos, pasando por la actriz, su encuentro “buscado” con Perón, y en los apuntes este “buscado” está entre comillas porque a uno siempre le queda la sensación de que cada cosa que Evita se propuso la consiguió.</w:t>
      </w:r>
    </w:p>
    <w:p>
      <w:pPr>
        <w:pStyle w:val="TEXTO"/>
        <w:rPr/>
      </w:pPr>
      <w:r>
        <w:rPr/>
        <w:tab/>
        <w:t>Decía, desde aquella niña de Los Toldos, pasando por la actriz, su encuentro buscado con Perón para llegar al día del renunciamiento.</w:t>
      </w:r>
    </w:p>
    <w:p>
      <w:pPr>
        <w:pStyle w:val="TEXTO"/>
        <w:rPr/>
      </w:pPr>
      <w:r>
        <w:rPr/>
        <w:tab/>
        <w:t>¡Cuántas imágenes pasan en nuestra cabeza en tan pocos segundos! Si hasta daría la sensación de que hoy, con 90 años, la seguimos viendo con su mano tendida y amenazante en aquellos lugares –que todavía son muchos– en donde la necesidad clama por derechos.</w:t>
      </w:r>
    </w:p>
    <w:p>
      <w:pPr>
        <w:pStyle w:val="TEXTO"/>
        <w:rPr/>
      </w:pPr>
      <w:r>
        <w:rPr/>
        <w:tab/>
        <w:t>Señor presidente, hace unos meses conmemorábamos los 25 años del retorno a la democracia y, si bien todos acordábamos en lo trascendente del momento, no pudimos ocultar la gran asignatura pendiente de esta joven democracia: la inclusión social y la igualdad de oportunidades para todos los argentinos.</w:t>
      </w:r>
    </w:p>
    <w:p>
      <w:pPr>
        <w:pStyle w:val="TEXTO"/>
        <w:rPr/>
      </w:pPr>
      <w:r>
        <w:rPr/>
        <w:tab/>
        <w:t xml:space="preserve">Allí está la mano tendida de Evita con sus 90 años. </w:t>
      </w:r>
    </w:p>
    <w:p>
      <w:pPr>
        <w:pStyle w:val="TEXTO"/>
        <w:rPr/>
      </w:pPr>
      <w:r>
        <w:rPr/>
        <w:tab/>
        <w:t>También afirmábamos que ningún gobierno constitucional sacó un aprobado en este sentido y permítanme nuevamente –como lo dije en aquel momento– evitar críticas y autocríticas, que de hecho las tengo y seguramente todos las tenemos, pues no es éste el momento para producir lo que seguramente sería un sano debate institucional.</w:t>
      </w:r>
    </w:p>
    <w:p>
      <w:pPr>
        <w:pStyle w:val="TEXTO"/>
        <w:rPr/>
      </w:pPr>
      <w:r>
        <w:rPr/>
        <w:tab/>
        <w:t>Sí debo afirmar con convicción que es una obligación de aquellos que tenemos mayores responsabilidades institucionales buscar dar una respuesta todos los días.</w:t>
      </w:r>
    </w:p>
    <w:p>
      <w:pPr>
        <w:pStyle w:val="TEXTO"/>
        <w:rPr/>
      </w:pPr>
      <w:r>
        <w:rPr/>
        <w:tab/>
        <w:t>No me caben dudas, aquí está la mano amenazante de Evita, con sus 90 años.</w:t>
      </w:r>
    </w:p>
    <w:p>
      <w:pPr>
        <w:pStyle w:val="TEXTO"/>
        <w:rPr/>
      </w:pPr>
      <w:r>
        <w:rPr/>
        <w:tab/>
        <w:t>Lealtad, compromiso, firmeza, ternura, decisión, lucha, amor. Podríamos pasar la tarde adjetivando la figura de esta mujer inconmensurable. Sin embargo, me parece más oportuno reflexionar sobre lo multifacético del personaje que estamos homenajeando.</w:t>
      </w:r>
    </w:p>
    <w:p>
      <w:pPr>
        <w:pStyle w:val="TEXTO"/>
        <w:rPr/>
      </w:pPr>
      <w:r>
        <w:rPr/>
        <w:tab/>
        <w:t>Por ello, le pedí hace unos días a algunos de mis pares que abordaran los distintos aspectos de esta mujer, que para muchos fue una suerte de diosa pagana y para unos pocos una prostituta que les permitió pensar por un momento que el cáncer, a veces, es una enfermedad saludable.</w:t>
      </w:r>
    </w:p>
    <w:p>
      <w:pPr>
        <w:pStyle w:val="TEXTO"/>
        <w:rPr/>
      </w:pPr>
      <w:r>
        <w:rPr/>
        <w:tab/>
        <w:t xml:space="preserve">Por ello, señor presidente, me permito sugerirle que abordemos </w:t>
      </w:r>
      <w:r>
        <w:rPr>
          <w:lang w:val="es-ES"/>
        </w:rPr>
        <w:t>y abramos la lista de oradores y, en conjunto, tratemos de desentrañar a esta protagonista de la historia a la que cariñosamente los peronistas llamamos Evita. Gracias, señor presidente.</w:t>
      </w:r>
    </w:p>
    <w:p>
      <w:pPr>
        <w:pStyle w:val="TEXTO"/>
        <w:rPr>
          <w:lang w:val="es-ES"/>
        </w:rPr>
      </w:pPr>
      <w:r>
        <w:rPr>
          <w:lang w:val="es-ES"/>
        </w:rPr>
      </w:r>
    </w:p>
    <w:p>
      <w:pPr>
        <w:pStyle w:val="TEXTO"/>
        <w:rPr/>
      </w:pPr>
      <w:r>
        <w:rPr>
          <w:b/>
        </w:rPr>
        <w:t>SR. PRESIDENTE (Di Pollina)</w:t>
      </w:r>
      <w:r>
        <w:rPr/>
        <w:t>.– Gracias, señor diputado. Tiene la palabra la señora diputada Rosario Cristiani.</w:t>
      </w:r>
    </w:p>
    <w:p>
      <w:pPr>
        <w:pStyle w:val="TEXTO"/>
        <w:rPr/>
      </w:pPr>
      <w:r>
        <w:rPr/>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Gracias, señor presidente.</w:t>
      </w:r>
    </w:p>
    <w:p>
      <w:pPr>
        <w:pStyle w:val="TEXTO"/>
        <w:rPr/>
      </w:pPr>
      <w:r>
        <w:rPr/>
        <w:tab/>
        <w:t>En este día de homenaje a Eva, seguramente, se abordará su figura desde distintos aspectos, con distintas miradas y, seguramente también y respetuosamente, con distintas valoraciones.</w:t>
      </w:r>
    </w:p>
    <w:p>
      <w:pPr>
        <w:pStyle w:val="TEXTO"/>
        <w:rPr/>
      </w:pPr>
      <w:r>
        <w:rPr/>
        <w:tab/>
        <w:t>Me toca hablar de su lucha por la incorporación de la mujer a la vida política a través de la promulgación de la Ley de Voto Femenino.</w:t>
      </w:r>
    </w:p>
    <w:p>
      <w:pPr>
        <w:pStyle w:val="TEXTO"/>
        <w:rPr/>
      </w:pPr>
      <w:r>
        <w:rPr/>
        <w:tab/>
        <w:t>El 23 de septiembre, la CGT organizó una concentración frente a la Plaza de Mayo para celebrar la promulgación de la Ley 13.010, que concedía el voto a la mujer. Estas pocas palabras enuncian uno de los hechos más importantes que ha cambiado, indudablemente, el rumbo de la historia de la Patria. Dicho así, escuetamente, no se logra tomar real dimensión de la trascendencia del hecho, por eso voy a permitirme recuperar algunos datos anteriores que ponen en valor este logro.</w:t>
      </w:r>
    </w:p>
    <w:p>
      <w:pPr>
        <w:pStyle w:val="TEXTO"/>
        <w:rPr/>
      </w:pPr>
      <w:r>
        <w:rPr/>
        <w:tab/>
        <w:t>Desde la Secretaría de Trabajo y Previsión, el coronel Perón había encarado una política dirigida a las mujeres. En ese ámbito, creó la División de Trabajo y Asistencia a la Mujer. Se reflotó entonces la cuestión del sufragio femenino. El 26 de julio de 1945, en un acto celebrado en el Congreso, Perón explicitó su apoyo a la iniciativa. Se formó, entonces, la Comisión Pro Sufragio Femenino, que elevó un petitorio al Gobierno solicitando el cumplimiento de las Actas de Chapultepec, por las cuales los países firmantes que aún no habían otorgado el voto a la mujer se comprometían a hacerlo.</w:t>
      </w:r>
    </w:p>
    <w:p>
      <w:pPr>
        <w:pStyle w:val="TEXTO"/>
        <w:rPr/>
      </w:pPr>
      <w:r>
        <w:rPr/>
        <w:tab/>
        <w:t>El 3 de septiembre de 1945, la Asamblea Nacional de Mujeres, presidida por Victoria Ocampo, resolvió rechazar el voto otorgado por un Gobierno de facto. El lema de la Asamblea fue: “Sufragio femenino pero sancionado por un Congreso elegido en comicios honestos”. Los sucesos de octubre de 1945 pospusieron el tema. La campaña electoral de 1946 puso en evidencia que, ya fuera con el apoyo del laborismo o con el de la Unión Democrática, la mujer, aún sin derechos políticos, había ingresado a la vida política argentina. Faltaba la legitimación.</w:t>
      </w:r>
    </w:p>
    <w:p>
      <w:pPr>
        <w:pStyle w:val="TEXTO"/>
        <w:rPr/>
      </w:pPr>
      <w:r>
        <w:rPr/>
        <w:tab/>
        <w:t>Una vez en la Presidencia, Perón volvió sobre la cuestión del sufragio femenino. Lo hizo en su primer mensaje al Congreso, el 26 de julio de 1946 y en el Plan Quinquenal.</w:t>
      </w:r>
    </w:p>
    <w:p>
      <w:pPr>
        <w:pStyle w:val="TEXTO"/>
        <w:rPr/>
      </w:pPr>
      <w:r>
        <w:rPr/>
        <w:tab/>
        <w:t>En este marco, Eva emprendió la campaña desde distintos lugares: con los legisladores, con las delegaciones que la visitaban, con las mujeres nucleadas en los centros cívicos, a través de la radio y de la prensa. El mensaje de Eva iba dirigido a un conglomerado femenino extenso, se instaló en las mujeres y ellas pasaron a desempeñar un papel activo: se realizaron mitines, se publicaron manifiestos y grupos de obreras salieron a las calles a pegar carteles en reclamo por la ley.</w:t>
      </w:r>
    </w:p>
    <w:p>
      <w:pPr>
        <w:pStyle w:val="TEXTO"/>
        <w:rPr/>
      </w:pPr>
      <w:r>
        <w:rPr/>
        <w:tab/>
        <w:t>Centros e instituciones femeninas emitieron declaraciones de adhesión. Las mujeres reconocían en Eva Perón a su portavoz. Y el 23 de septiembre, en medio de un gigantesco acto cívico en la Plaza de Mayo, se promulgó la Ley 13.010.</w:t>
      </w:r>
    </w:p>
    <w:p>
      <w:pPr>
        <w:pStyle w:val="TEXTO"/>
        <w:rPr/>
      </w:pPr>
      <w:r>
        <w:rPr/>
        <w:tab/>
        <w:t>Un público numeroso concurrió desde temprano al evento. Tras la firma del decreto, Perón se lo entregó a Evita, en un gesto simbólico que expresaba el reconocimiento del Gobierno por su campaña a favor de los derechos políticos de la mujer.</w:t>
      </w:r>
    </w:p>
    <w:p>
      <w:pPr>
        <w:pStyle w:val="TEXTO"/>
        <w:rPr/>
      </w:pPr>
      <w:r>
        <w:rPr/>
        <w:tab/>
        <w:t xml:space="preserve">Y Eva se pronunció con estas palabras: “Mujeres de mi patria: recibo en este instante, de manos del Gobierno de la Nación, la ley que consagra nuestros derechos cívicos, y la recibo ante vosotras, con la certeza de que lo hago en nombre y representación de todas las mujeres argentinas, sintiendo jubilosamente que me tiemblan las manos al contacto del laurel que proclama la victoria. Aquí está, hermanas mías, resumido en una letra apretada de pocos artículos, una historia larga de lucha, tropiezos y esperanzas. Por eso, hay en ella crispación de indignación, sombra de ataque amenazador pero también alegre despertar de auroras triunfales. Y eso último se traduce en la victoria de la mujer </w:t>
      </w:r>
      <w:r>
        <w:rPr>
          <w:lang w:val="es-ES"/>
        </w:rPr>
        <w:t>sobre las incomprensiones, las negaciones y los intereses creados de las castas repudiadas por nuestro despertar nacional”.</w:t>
      </w:r>
    </w:p>
    <w:p>
      <w:pPr>
        <w:pStyle w:val="TEXTO"/>
        <w:rPr>
          <w:lang w:val="es-ES"/>
        </w:rPr>
      </w:pPr>
      <w:r>
        <w:rPr>
          <w:lang w:val="es-ES"/>
        </w:rPr>
        <w:tab/>
        <w:t>Este es el homenaje que hacemos en nombre de la mujer que mejor nos representa. Gracias, señor presidente.</w:t>
      </w:r>
    </w:p>
    <w:p>
      <w:pPr>
        <w:pStyle w:val="TEXTO"/>
        <w:rPr>
          <w:b/>
          <w:b/>
          <w:lang w:val="es-ES"/>
        </w:rPr>
      </w:pPr>
      <w:r>
        <w:rPr>
          <w:b/>
          <w:lang w:val="es-ES"/>
        </w:rPr>
      </w:r>
    </w:p>
    <w:p>
      <w:pPr>
        <w:pStyle w:val="TEXTO"/>
        <w:rPr/>
      </w:pPr>
      <w:r>
        <w:rPr>
          <w:b/>
        </w:rPr>
        <w:t>SR. PRESIDENTE (Di Pollina)</w:t>
      </w:r>
      <w:r>
        <w:rPr/>
        <w:t>.– Gracias, señora diputada. Tiene la palabra la señora diputada Alicia Gutiérrez.</w:t>
      </w:r>
    </w:p>
    <w:p>
      <w:pPr>
        <w:pStyle w:val="TEXTO"/>
        <w:rPr>
          <w:b/>
          <w:b/>
        </w:rPr>
      </w:pPr>
      <w:r>
        <w:rPr>
          <w:b/>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Gracias, señor presidente.</w:t>
      </w:r>
    </w:p>
    <w:p>
      <w:pPr>
        <w:pStyle w:val="TEXTO"/>
        <w:rPr/>
      </w:pPr>
      <w:r>
        <w:rPr/>
        <w:tab/>
        <w:t>Voy a hablar en nombre de las mujeres del Frente Progresista. Voy a intentar hacerlo, es muy difícil que uno pueda dar una impronta, sobre todo por la experiencia política o militante de cada una de nosotras.</w:t>
      </w:r>
    </w:p>
    <w:p>
      <w:pPr>
        <w:pStyle w:val="TEXTO"/>
        <w:rPr/>
      </w:pPr>
      <w:r>
        <w:rPr/>
        <w:tab/>
        <w:t>Evita fue, sin lugar a dudas, una figura muy controvertida. Como todos los mitos, fue amada y rechazada con igual intensidad por diferentes sectores sociales.</w:t>
      </w:r>
    </w:p>
    <w:p>
      <w:pPr>
        <w:pStyle w:val="TEXTO"/>
        <w:rPr/>
      </w:pPr>
      <w:r>
        <w:rPr/>
        <w:tab/>
        <w:t>Para los sectores populares, sin lugar a dudas, fue casi una santa, y para los sectores más acomodados, el demonio, de la que llegaron a escribir en las paredes de Buenos Aires “Viva el cáncer”, cuando era consumida por esta enfermedad.</w:t>
      </w:r>
    </w:p>
    <w:p>
      <w:pPr>
        <w:pStyle w:val="TEXTO"/>
        <w:rPr/>
      </w:pPr>
      <w:r>
        <w:rPr/>
        <w:tab/>
        <w:t>Era la síntesis de la pasión, de la energía y la lucha por los desheredados, en un cuerpo de mujer que siempre rechazó el papel que la sociedad patriarcal le había otorgado sobre todas las esposas de los mandatarios, damas de caridad. Le puso apasionamiento y garra a la lucha por esa otra Argentina con la que soñaba, la que peleaba por el voto femenino, y porque las mujeres pudiéramos ir a la escuela, educarnos y vivir dignamente, muchos de los derechos que a ella le habían sido negados.</w:t>
      </w:r>
    </w:p>
    <w:p>
      <w:pPr>
        <w:pStyle w:val="TEXTO"/>
        <w:rPr/>
      </w:pPr>
      <w:r>
        <w:rPr/>
        <w:tab/>
        <w:t>La Argentina del año 1946, era una Argentina próspera, y Evita pudo construir escuelas, hospitales y ejercer un distribucionismo económico y político. Quiso hacer al capitalismo más plural y distributivo. No se propuso suplantar el capitalismo por el socialismo, pero advertía que el capitalismo podía ser mejor y más justo.</w:t>
      </w:r>
    </w:p>
    <w:p>
      <w:pPr>
        <w:pStyle w:val="TEXTO"/>
        <w:rPr/>
      </w:pPr>
      <w:r>
        <w:rPr/>
        <w:tab/>
        <w:t>Es difícil separar cuánto de mito y cuánto de realidad tuvo su vida, y así es que corrieron ríos de tinta con distintos autores y autoras como Abel Posse, Alicia Dujovne, Marisa Navarro, Rodolfo Walsh, Tomás Eloy Martínez, y recientemente Felipe Pigna, Carlos De Nápoli, y Carlos Balmaceda.</w:t>
      </w:r>
    </w:p>
    <w:p>
      <w:pPr>
        <w:pStyle w:val="TEXTO"/>
        <w:rPr/>
      </w:pPr>
      <w:r>
        <w:rPr/>
        <w:tab/>
        <w:t>Su muerte siendo muy joven, la momificación de su cuerpo, la desaparición de su cuerpo después del Golpe de 1955 y su posterior reaparición, fueron piezas que contribuyeron, sin lugar a dudas, al mito.</w:t>
      </w:r>
    </w:p>
    <w:p>
      <w:pPr>
        <w:pStyle w:val="TEXTO"/>
        <w:rPr/>
      </w:pPr>
      <w:r>
        <w:rPr/>
        <w:tab/>
        <w:t>Sus encendidos discursos eran viscerales y llegaban directamente, por su forma de expresarse y de comunicarse, a los sectores populares. Pero, sin duda alguna, hay dos hechos que queremos resaltar, asociados a la figura de Eva Perón, y que son: el primero, la conquista del voto femenino que fue, sin lugar a dudas, un triunfo de las mujeres en la lucha por la ciudadanía política, como recién lo acaba de decir la compañera Rosario Cristiani.</w:t>
      </w:r>
    </w:p>
    <w:p>
      <w:pPr>
        <w:pStyle w:val="TEXTO"/>
        <w:rPr/>
      </w:pPr>
      <w:r>
        <w:rPr/>
        <w:tab/>
        <w:t>Evita se pone al frente de la campaña por el voto femenino y moviliza gran cantidad de mujeres, finalmente consagrando el voto para la mujer en la Ley Nº 13.010, lo que fue celebrado masivamente desde los balcones de la Casa de Gobierno frente a una multitud en la que, sin lugar a dudas, había muchísimas mujeres.</w:t>
      </w:r>
    </w:p>
    <w:p>
      <w:pPr>
        <w:pStyle w:val="TEXTO"/>
        <w:rPr/>
      </w:pPr>
      <w:r>
        <w:rPr/>
        <w:tab/>
        <w:t>Evita se refirió a una larga historia de lucha, de tropiezos y de esperanzas y, aunque seguramente estaba lejos de reivindicar al feminismo, la mención evocaba, sin mencionarlas, a las precursoras. Este fue un paso decisivo en nuestra historia política.</w:t>
      </w:r>
    </w:p>
    <w:p>
      <w:pPr>
        <w:pStyle w:val="TEXTO"/>
        <w:rPr/>
      </w:pPr>
      <w:r>
        <w:rPr/>
        <w:tab/>
        <w:t>Alicia Moreau de Justo, decía: “Pobre sentido histórico demuestran aquellos que dicen ‘para qué sirve el voto de las mujeres, ellas no han cambiado nada’. No comprenden que el solo hecho de votar significa, para quienes no lo han hecho nunca, un cambio irreversible, un paso hacia la liberación de la conciencia”.</w:t>
      </w:r>
    </w:p>
    <w:p>
      <w:pPr>
        <w:pStyle w:val="TEXTO"/>
        <w:rPr/>
      </w:pPr>
      <w:r>
        <w:rPr/>
        <w:tab/>
        <w:t>Y el segundo hecho clave es el surgimiento, por primera vez en la historia nacional, de una mujer en el espacio público con tanto poder y, sobre todo, con tanta visibilidad.</w:t>
      </w:r>
    </w:p>
    <w:p>
      <w:pPr>
        <w:pStyle w:val="TEXTO"/>
        <w:rPr/>
      </w:pPr>
      <w:r>
        <w:rPr/>
        <w:tab/>
        <w:t xml:space="preserve">Dora Barrancos destaca: “El liderazgo de Perón era regente y dominante y nada puede discutirse sobre esta situación, </w:t>
      </w:r>
      <w:r>
        <w:rPr>
          <w:lang w:val="es-ES"/>
        </w:rPr>
        <w:t>pero los sentimientos de millares de varones identificados con su figura veneraban, tal vez con mas exaltación, la figura de Evita. No puede dejar de pensarse que esos sentimientos se tributaban a un sujeto político encarnado en un ser femenino, una inflexión del extenso imaginario que discriminaba a las mujeres”.</w:t>
      </w:r>
    </w:p>
    <w:p>
      <w:pPr>
        <w:pStyle w:val="TEXTO"/>
        <w:rPr>
          <w:lang w:val="es-ES"/>
        </w:rPr>
      </w:pPr>
      <w:r>
        <w:rPr>
          <w:lang w:val="es-ES"/>
        </w:rPr>
        <w:tab/>
        <w:t>Que una mujer haya ocupado ese lugar tuvo un indiscutido impacto simbólico para el conjunto de la población y, sobre todo, para el conjunto de las mujeres, y ninguna de las mujeres políticas puede desconocer este hecho.</w:t>
      </w:r>
    </w:p>
    <w:p>
      <w:pPr>
        <w:pStyle w:val="TEXTO"/>
        <w:rPr>
          <w:lang w:val="es-ES"/>
        </w:rPr>
      </w:pPr>
      <w:r>
        <w:rPr>
          <w:lang w:val="es-ES"/>
        </w:rPr>
        <w:tab/>
        <w:t>Por último, voy a leer un pequeño escrito de José Pablo Feinmann, que escribió sobre Evita y dice: “Hoy, en la Argentina devastada del nuevo siglo, es difícil conjeturar donde está. Pero si de buscarla se trata o, mejor aún, si se trata de encontrar el rostro que de ella permaneció, el que la muerte dibujó para siempre, habremos de encontrarla entre la geografía del riesgo, entre los de abajo, entre sus vivos y entre sus muertos”. Nada más.</w:t>
      </w:r>
    </w:p>
    <w:p>
      <w:pPr>
        <w:pStyle w:val="TEXTO"/>
        <w:rPr>
          <w:b/>
          <w:b/>
          <w:lang w:val="es-ES"/>
        </w:rPr>
      </w:pPr>
      <w:r>
        <w:rPr>
          <w:b/>
          <w:lang w:val="es-ES"/>
        </w:rPr>
      </w:r>
    </w:p>
    <w:p>
      <w:pPr>
        <w:pStyle w:val="TEXTO"/>
        <w:rPr/>
      </w:pPr>
      <w:r>
        <w:rPr>
          <w:b/>
        </w:rPr>
        <w:t>SR. PRESIDENTE (Di Pollina)</w:t>
      </w:r>
      <w:r>
        <w:rPr/>
        <w:t xml:space="preserve">.– </w:t>
      </w:r>
      <w:r>
        <w:rPr>
          <w:lang w:val="es-ES"/>
        </w:rPr>
        <w:t>Tiene la palabra la señora diputada Saldaña.</w:t>
      </w:r>
    </w:p>
    <w:p>
      <w:pPr>
        <w:pStyle w:val="TEXTO"/>
        <w:rPr>
          <w:lang w:val="es-ES"/>
        </w:rPr>
      </w:pPr>
      <w:r>
        <w:rPr>
          <w:lang w:val="es-ES"/>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Gracias, señor presidente.</w:t>
      </w:r>
    </w:p>
    <w:p>
      <w:pPr>
        <w:pStyle w:val="TEXTO"/>
        <w:rPr/>
      </w:pPr>
      <w:r>
        <w:rPr/>
        <w:tab/>
        <w:t xml:space="preserve">En esto de repartir distintos aspectos, me toca el aspecto social. Y la verdad es que uno puede observar, cuando ve todavía testimonios de la obra que en aquel momento se llevó a cabo y se ejecutó, que, como bien decía la diputada Gutiérrez, estábamos en un momento en el que había riquezas en el país pero, de alguna manera, la forma en que se llevó adelante esa distribución de la riqueza y ese darle lugar a quienes más lo necesitaban, a los que menos tenían, a los desposeídos de todo, de alguna manera, brindó un lugar y le puso nombre a los des-existentes, les dio esa visibilidad a quienes durante tantos años soportaron las grandes injusticias y las hambrunas que se habían visto en el país, se les dio una significación totalmente distinta en la época en que el presidente Perón junto a Eva Perón empezó a deslumbrar la vida de los argentinos. </w:t>
      </w:r>
    </w:p>
    <w:p>
      <w:pPr>
        <w:pStyle w:val="TEXTO"/>
        <w:rPr/>
      </w:pPr>
      <w:r>
        <w:rPr/>
        <w:tab/>
        <w:t xml:space="preserve">Tenía ese doble sentido, en la representación, Evita, esto de ser el puente entre Perón y su pueblo, esto de poder llevar los pedidos del pueblo pero, a su vez, también, llevar la voz de Perón hacia el pueblo, porque en ellas se representa –y ella lo va a decir constantemente en cada uno de sus libros, en cada uno de sus escritos o en cada uno de sus discursos–, eso de resaltar constantemente la figura de Perón porque ella entendía que era posible todo lo que estaba haciendo porque él le permitía, a través de la Presidencia, llevar adelante esa acción. </w:t>
      </w:r>
    </w:p>
    <w:p>
      <w:pPr>
        <w:pStyle w:val="TEXTO"/>
        <w:rPr/>
      </w:pPr>
      <w:r>
        <w:rPr/>
        <w:tab/>
        <w:t>De alguna forma, lo decíamos y lo decía el diputado Gastaldi, desde Los Toldos ella fue luchando y fue consiguiendo todo lo que quería, pero la situación en la que se vio cuando estaba ostentando el poder no era una situación fácil. Cualquier mujer, en esa situación, si no tiene una verdadera vocación de servicio, podría haberse visto deslumbrada por todo el poder que significa tener la máxima representación o ser la esposa del presidente y, sin embargo, ella, rápidamente, a fines de junio de 1946, se pone a trabajar en lo que va a ser la cruzada solidaria, donde empieza a recibir donaciones de los trabajadores y donde empieza a recibir fondos de distintos empresarios, eso que muchas veces hemos escuchado, que hasta hubo presiones, digamos, para conseguir esos dineros. Y la verdad que no me cabe la menor duda que más de uno se sintió presionado, porque lo vimos recientemente, cuando se planteaba esto de tocarle la riqueza a alguien en función de distribuirla, bueno, no le gusta a nadie; y ella, con mucha firmeza, llevó adelante lo que creo fue la obra extraordinaria de dar, y ella lo decía claramente, que lo que hacía no era asistencialismo, no era acción social, sino simplemente justicia.</w:t>
      </w:r>
    </w:p>
    <w:p>
      <w:pPr>
        <w:pStyle w:val="TEXTO"/>
        <w:rPr/>
      </w:pPr>
      <w:r>
        <w:rPr/>
        <w:tab/>
        <w:t xml:space="preserve">Y lo que Evita intentaba hacer era resolver los problemas inmediatos que, de alguna manera, toda la burocracia administrativa no le daba la solución ya. Ella planteaba “el hambre no puede esperar”, “hay situaciones de desamparo que no pueden esperar”. </w:t>
      </w:r>
    </w:p>
    <w:p>
      <w:pPr>
        <w:pStyle w:val="TEXTO"/>
        <w:rPr/>
      </w:pPr>
      <w:r>
        <w:rPr/>
        <w:tab/>
        <w:t>Ojalá hubiéramos entendido la necesidad de tener siempre un ámbito que tenga que ver con esto, con la solución inmediata.</w:t>
      </w:r>
    </w:p>
    <w:p>
      <w:pPr>
        <w:pStyle w:val="TEXTO"/>
        <w:rPr/>
      </w:pPr>
      <w:r>
        <w:rPr/>
        <w:tab/>
        <w:t>Y como para darle transparencia a toda esta acción que hacía Eva, en menos de dos años se constituyó lo que sería la fundación Eva Perón. Esto fue en el ’48, cuando se aprueban sus estatutos legalmente y donde se rinde cuentas. A partir de ahí, y como gesto también, ese capital inicial tuvo que ver con aportes personales de Eva y de Perón. Y también los ministros también aportaban habitualmente a la Fundación. A partir de allí se generó…y la verdad que uno cuando ve las imágenes cree que son tomas preparadas, porque uno no puede creer la felicidad de esos chicos en un hogar, en lo que fue el Hogar Escuela.</w:t>
      </w:r>
    </w:p>
    <w:p>
      <w:pPr>
        <w:pStyle w:val="TEXTO"/>
        <w:rPr/>
      </w:pPr>
      <w:r>
        <w:rPr/>
        <w:tab/>
        <w:t>Tuve la fortuna de poder acercarme y contemplar lo que queda del Hogar Escuela de Granadero Baigorria y ver lo que vemos en estas imágenes. Ver los muebles infantiles, ver... y disculpen la emoción, pero sentí mucho dolor, porque me doy cuenta de que, efectivamente, no es un mito, esto de poder acercarse, ver y palpar. Y esto de que se acerquen personas y que te digan: “yo estuve en el Hogar Escuela, a mí me dio la posibilidad de ser quién soy”. Y esto de poder pensar que una institución, ya que la familia no podía, la institución le dé lo que una persona necesita para poder desarrollarse, que le dé la posibilidad de mirar a otro con la frente en alto, a pesar de que no tenga bienes materiales. Esto de valer por lo que soy, con la dignidad que todo este período histórico le dio a los argentinos. Todavía quedan esos hijos de la Patria que visitaron estos hogares y todavía hay muchísimos testimonios.</w:t>
      </w:r>
    </w:p>
    <w:p>
      <w:pPr>
        <w:pStyle w:val="TEXTO"/>
        <w:rPr/>
      </w:pPr>
      <w:r>
        <w:rPr/>
        <w:tab/>
        <w:t xml:space="preserve">Y bueno..., qué más decir con respecto a todo lo que significó el tren de la Sanidad, los campeonatos Evita. </w:t>
      </w:r>
    </w:p>
    <w:p>
      <w:pPr>
        <w:pStyle w:val="TEXTO"/>
        <w:rPr/>
      </w:pPr>
      <w:r>
        <w:rPr/>
        <w:tab/>
        <w:t xml:space="preserve">La verdad es que había preparado un sinnúmero de datos como para afirmar lo que ya sabemos, porque la verdad es que ya lo sabemos, ¿para qué vamos a redondear los datos? Hay testimonios vivientes. Esos niños son los privilegiados de ayer, son los que hoy también tuvieron la posibilidad de jubilarse. </w:t>
      </w:r>
    </w:p>
    <w:p>
      <w:pPr>
        <w:pStyle w:val="TEXTO"/>
        <w:rPr/>
      </w:pPr>
      <w:r>
        <w:rPr/>
        <w:tab/>
        <w:t xml:space="preserve">Creo que Evita, si hoy estuviera, claramente, sabríamos en qué lado la colocaríamos y sabríamos con quiénes estaría. </w:t>
      </w:r>
    </w:p>
    <w:p>
      <w:pPr>
        <w:pStyle w:val="TEXTO"/>
        <w:rPr/>
      </w:pPr>
      <w:r>
        <w:rPr/>
        <w:tab/>
        <w:t>Nada más, señor presidente, porque la verdad es que la emoción me embarga de tal manera que hablar de Evita, con sólo decir “Evita”, ya representa todo lo que ella significó, y creo que todos los argentinos y el mundo sabe de la obra de Eva y de los gestos y de las acciones y es un hecho concreto. Nada más, señor presidente.</w:t>
      </w:r>
    </w:p>
    <w:p>
      <w:pPr>
        <w:pStyle w:val="TEXTO"/>
        <w:rPr/>
      </w:pPr>
      <w:r>
        <w:rPr/>
      </w:r>
    </w:p>
    <w:p>
      <w:pPr>
        <w:pStyle w:val="TEXTO"/>
        <w:rPr/>
      </w:pPr>
      <w:r>
        <w:rPr>
          <w:b/>
        </w:rPr>
        <w:t>SR. PRESIDENTE (Di Pollina)</w:t>
      </w:r>
      <w:r>
        <w:rPr/>
        <w:t>.– Tiene la palabra la señora diputada Vucasovich.</w:t>
      </w:r>
    </w:p>
    <w:p>
      <w:pPr>
        <w:pStyle w:val="TEXTO"/>
        <w:rPr/>
      </w:pPr>
      <w:r>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Gracias, señor presidente.</w:t>
      </w:r>
    </w:p>
    <w:p>
      <w:pPr>
        <w:pStyle w:val="TEXTO"/>
        <w:rPr/>
      </w:pPr>
      <w:r>
        <w:rPr/>
        <w:tab/>
        <w:t xml:space="preserve">Hoy creo que a todos nos invade la emoción al tener que hablar de alguien que fue superador a cualquier imaginación. </w:t>
      </w:r>
    </w:p>
    <w:p>
      <w:pPr>
        <w:pStyle w:val="TEXTO"/>
        <w:rPr/>
      </w:pPr>
      <w:r>
        <w:rPr/>
        <w:tab/>
        <w:t>C</w:t>
      </w:r>
      <w:r>
        <w:rPr>
          <w:lang w:val="es-ES"/>
        </w:rPr>
        <w:t>ompañera leal, líder política. No quisiera caer en un lugar común en esta oportunidad. Podría enumerar las múltiples iniciativas que esta mujer excepcional llevó adelante en su corta vida política con el fin, el más hermoso de los fines, el de favorecer a los más necesitados para que, de una vez, pudieran acceder a esa igualdad que la Constitución les reconocía en su letra pero que se les negaba en la realidad de una Argentina plagada de injusticia social.</w:t>
      </w:r>
    </w:p>
    <w:p>
      <w:pPr>
        <w:pStyle w:val="TEXTO"/>
        <w:rPr>
          <w:lang w:val="es-ES"/>
        </w:rPr>
      </w:pPr>
      <w:r>
        <w:rPr>
          <w:lang w:val="es-ES"/>
        </w:rPr>
        <w:tab/>
        <w:t>Hospitales, escuelas, el voto femenino, la igualdad de la mujer, la defensa de los derechos de los trabajadores. Los descamisados, los cabecitas negras. El enfrentamiento con la oligarquía, el amor por su pueblo, la devoción por los humildes.</w:t>
      </w:r>
    </w:p>
    <w:p>
      <w:pPr>
        <w:pStyle w:val="TEXTO"/>
        <w:rPr>
          <w:lang w:val="es-ES"/>
        </w:rPr>
      </w:pPr>
      <w:r>
        <w:rPr>
          <w:lang w:val="es-ES"/>
        </w:rPr>
        <w:tab/>
        <w:t>Todo eso y mucho más era Eva Duarte. Era Eva Perón, pero era Evita. Para los humildes siempre será Evita.</w:t>
      </w:r>
    </w:p>
    <w:p>
      <w:pPr>
        <w:pStyle w:val="TEXTO"/>
        <w:rPr>
          <w:lang w:val="es-ES"/>
        </w:rPr>
      </w:pPr>
      <w:r>
        <w:rPr>
          <w:lang w:val="es-ES"/>
        </w:rPr>
        <w:tab/>
        <w:t>Hoy quiero recordar todo eso, pero quiero enfocar mis palabras en esa mujer que era, a la vez, líder y leal, compañera y política.</w:t>
      </w:r>
    </w:p>
    <w:p>
      <w:pPr>
        <w:pStyle w:val="TEXTO"/>
        <w:rPr>
          <w:lang w:val="es-ES"/>
        </w:rPr>
      </w:pPr>
      <w:r>
        <w:rPr>
          <w:lang w:val="es-ES"/>
        </w:rPr>
        <w:tab/>
        <w:t>En la Argentina de hoy, donde la política parece haberle dado paso a la politiquería, donde ya no se piensa en términos de interés general sino que los mezquinos intereses de los dirigentes se sobreponen a los del pueblo, donde la ambición por el éxito personal dejan de lado el éxito del conjunto, debemos hablar de Evita.</w:t>
      </w:r>
    </w:p>
    <w:p>
      <w:pPr>
        <w:pStyle w:val="TEXTO"/>
        <w:rPr>
          <w:lang w:val="es-ES"/>
        </w:rPr>
      </w:pPr>
      <w:r>
        <w:rPr>
          <w:lang w:val="es-ES"/>
        </w:rPr>
        <w:tab/>
        <w:t>Es que la decadencia de la política argentina y esta democracia devaluada por los propios políticos nos hacen extrañar a Eva Perón, que tenía claro hacia dónde iba, que no necesitaba de un cargo para desarrollar su noble tarea, que renunció a acompañar a su esposo en su segunda Presidencia, renunciando así a ese poder que otorgan los cargos y los títulos. “Prefiero ser Evita –decía– antes de ser la esposa del Presidente, si esa Evita es dicho para calmar algún dolor en algún hogar de mi patria”.</w:t>
      </w:r>
    </w:p>
    <w:p>
      <w:pPr>
        <w:pStyle w:val="TEXTO"/>
        <w:rPr>
          <w:lang w:val="es-ES"/>
        </w:rPr>
      </w:pPr>
      <w:r>
        <w:rPr>
          <w:lang w:val="es-ES"/>
        </w:rPr>
        <w:tab/>
        <w:t>Esa era Eva Perón. Pocos hoy se le parecen. En esta Argentina, en la que la lealtad parece un bien escaso, casi un bien suntuario, difícil de conseguir, debiéramos recordar a Eva, que fue leal hasta el final, leal a un pueblo, leal a un proyecto, leal a su ideología, leal hasta la muerte.</w:t>
      </w:r>
    </w:p>
    <w:p>
      <w:pPr>
        <w:pStyle w:val="TEXTO"/>
        <w:rPr>
          <w:lang w:val="es-ES"/>
        </w:rPr>
      </w:pPr>
      <w:r>
        <w:rPr>
          <w:lang w:val="es-ES"/>
        </w:rPr>
        <w:tab/>
        <w:t>Intuitiva y pasional, marcó un antes y un después en la política argentina. Amada y, odiada, aún así, sostuvo sus convicciones sin dobleces ni medias tintas.</w:t>
      </w:r>
    </w:p>
    <w:p>
      <w:pPr>
        <w:pStyle w:val="TEXTO"/>
        <w:rPr>
          <w:lang w:val="es-ES"/>
        </w:rPr>
      </w:pPr>
      <w:r>
        <w:rPr>
          <w:lang w:val="es-ES"/>
        </w:rPr>
        <w:tab/>
        <w:t>Hoy quiero rendir homenaje a la líder. Hoy quiero rendir homenaje a la dirigente leal. Leal con su pueblo, con sus pobres, con sus cabecitas negras. Hoy quiero rendir homenaje a Evita.</w:t>
      </w:r>
    </w:p>
    <w:p>
      <w:pPr>
        <w:pStyle w:val="TEXTO"/>
        <w:rPr>
          <w:lang w:val="es-ES"/>
        </w:rPr>
      </w:pPr>
      <w:r>
        <w:rPr>
          <w:lang w:val="es-ES"/>
        </w:rPr>
      </w:r>
    </w:p>
    <w:p>
      <w:pPr>
        <w:pStyle w:val="TEXTO"/>
        <w:rPr/>
      </w:pPr>
      <w:r>
        <w:rPr>
          <w:b/>
        </w:rPr>
        <w:t>SR. PRESIDENTE (Di Pollina)</w:t>
      </w:r>
      <w:r>
        <w:rPr/>
        <w:t xml:space="preserve">.– Gracias, señora diputada. </w:t>
      </w:r>
      <w:r>
        <w:rPr>
          <w:lang w:val="es-ES"/>
        </w:rPr>
        <w:t>Tiene la palabra la señora diputada Silvina Frana.</w:t>
      </w:r>
    </w:p>
    <w:p>
      <w:pPr>
        <w:pStyle w:val="TEXTO"/>
        <w:rPr>
          <w:lang w:val="es-ES"/>
        </w:rPr>
      </w:pPr>
      <w:r>
        <w:rPr>
          <w:lang w:val="es-ES"/>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Gracias, señor presidente.</w:t>
      </w:r>
    </w:p>
    <w:p>
      <w:pPr>
        <w:pStyle w:val="TEXTO"/>
        <w:rPr/>
      </w:pPr>
      <w:r>
        <w:rPr/>
        <w:tab/>
        <w:t>Me toca hablar de la religiosidad de Eva Perón. Cuando el General Perón conoció a Eva, dijo que había visto en ella una mujer excepcional, y comparó su pasión y su fe con la que tenían los primeros cristianos.</w:t>
      </w:r>
    </w:p>
    <w:p>
      <w:pPr>
        <w:pStyle w:val="TEXTO"/>
        <w:rPr/>
      </w:pPr>
      <w:r>
        <w:rPr/>
        <w:tab/>
        <w:t xml:space="preserve">Ningún cristiano comprometido con el Evangelio puede dudar que Eva Perón tenía un compromiso religioso. El compromiso religioso que se lo daba tener una mirada propia de aquellos que, en algún momento de su vida, vieron la marginalidad. Eva Perón fue una mujer que vibraba con el dolor, con los pobres, con la injusticia social, con la hipocresía social. </w:t>
      </w:r>
    </w:p>
    <w:p>
      <w:pPr>
        <w:pStyle w:val="TEXTO"/>
        <w:rPr/>
      </w:pPr>
      <w:r>
        <w:rPr/>
        <w:tab/>
        <w:t>Eva Perón decía que la religión tenía que ser un sinónimo de rebeldía y que admiraba que le pudiera hacer decir a un humilde descamisado frente a un emperador “Yo soy lo mismo que usted, un hijo de Dios”.</w:t>
      </w:r>
    </w:p>
    <w:p>
      <w:pPr>
        <w:pStyle w:val="TEXTO"/>
        <w:rPr/>
      </w:pPr>
      <w:r>
        <w:rPr/>
        <w:tab/>
        <w:t>En un momento en que estaba en la Fundación, una persona le dice a Eva Perón que ella no era lo suficientemente cristiana porque no invocaba a Dios. Y Eva le contesta: “Es cierto lo que usted dice, yo no invoco a Dios muy frecuentemente, la verdad es que no quiero complicar a Dios en este bochinche de mis cosas. Además, casi nunca lo molesto a Dios pidiéndole que me recuerde, y nunca reclamo nada para mí. Pero lo quiero a Cristo mucho más de lo que usted cree, yo lo quiero en los descamisados. ¿Acaso Él no dijo que estaría en los pobres, los enfermos, en los que tuviesen hambre? ¿Acaso no dijo Cristo que no hay amor más grande que el de dar la vida por los amigos? Si algún día molesto a Dios [terminó diciendo Evita] con algún pedido mío es para eso, para que me ayude a dar la vida por mis descamisados”.</w:t>
      </w:r>
    </w:p>
    <w:p>
      <w:pPr>
        <w:pStyle w:val="TEXTO"/>
        <w:rPr/>
      </w:pPr>
      <w:r>
        <w:rPr/>
        <w:tab/>
        <w:t>En el ámbito personal, Eva contó con un confesor que fue el Padre Hernán Benítez y me voy a permitir leerles a ustedes, muy brevemente, un discurso que Hernán Benítez pronunció en el año 1982 en la CGT.</w:t>
      </w:r>
    </w:p>
    <w:p>
      <w:pPr>
        <w:pStyle w:val="TEXTO"/>
        <w:rPr/>
      </w:pPr>
      <w:r>
        <w:rPr/>
        <w:tab/>
        <w:t>Hernán Benítez, hablando de Evita, decía: “Yo la vi derrochar amor a los necesitados. El amor que redime a la limosna de la carga de la injusticia que lleva implícita. Yo la vi abrazar estremecida de pasión al harapiento y llenarse de piojos y de liendres. La vi besar enternecida al leproso, al tuberculoso, al canceroso... Su lucha social no era un engaño para que los hambrientos se resignaran al hambre y prosiguiera institucionalizada en el mundo de la injusticia. La vi hacer caridades con plata ajena. Es cierto. Pero con sacrificio propio. La fundación de su nombre no la hizo con el dolor ajeno como el millonario hace sus millones. La hizo con el dolor propio, como la madre hace con sus hijos. Si sus aciertos fueron más o fueron menos que sus errores, ¡que la juzgue Dios!”</w:t>
      </w:r>
    </w:p>
    <w:p>
      <w:pPr>
        <w:pStyle w:val="TEXTO"/>
        <w:rPr/>
      </w:pPr>
      <w:r>
        <w:rPr/>
        <w:tab/>
        <w:t>“Pero es evidente que no por sus errores, sino por sus aciertos la amó el pueblo apasionadamente, tan apasionadamente como, por esos mismos aciertos y no por sus errores, la odió el antipueblo.”</w:t>
      </w:r>
    </w:p>
    <w:p>
      <w:pPr>
        <w:pStyle w:val="TEXTO"/>
        <w:rPr/>
      </w:pPr>
      <w:r>
        <w:rPr/>
        <w:tab/>
        <w:t>“Ella no comprendía que pudiera apellidarse cristiana una civilización que dada año condena a morir de hambre a millones de personas, en que más de dos tercios padece de desnutrición y el 15% posee y goza de más bienes que el 85% restante...”</w:t>
      </w:r>
    </w:p>
    <w:p>
      <w:pPr>
        <w:pStyle w:val="TEXTO"/>
        <w:rPr/>
      </w:pPr>
      <w:r>
        <w:rPr/>
        <w:tab/>
        <w:t>“La defensa de los derechos humanos desde la vida fastuosa, la mesa regalada, la mansión suntuosa, le parecía un insulto cruel al pobre...”</w:t>
      </w:r>
    </w:p>
    <w:p>
      <w:pPr>
        <w:pStyle w:val="TEXTO"/>
        <w:rPr/>
      </w:pPr>
      <w:r>
        <w:rPr/>
        <w:tab/>
        <w:t>“Sólo un santo pudo entenderla... ‘Siga, señora, en su lucha por los pobres. Pero no olvide que esa lucha, cuando se emprende de veras, termina en la cruz’... Este presagio se lo hizo a Eva en agosto de 1947, el nuncio apostólico que después fuera Juan XXIII, el Papa bueno.”</w:t>
      </w:r>
    </w:p>
    <w:p>
      <w:pPr>
        <w:pStyle w:val="TEXTO"/>
        <w:rPr/>
      </w:pPr>
      <w:r>
        <w:rPr/>
        <w:tab/>
        <w:t>Sin Eva Perón, el peronismo podría haber llegado a ser la más perfecta construcción política y social. Con ella, el peronismo fue pasión, excedió el marco de lo convencional, excedió el marco del ejercicio del poder, de la burocracia, de los presupuestos.</w:t>
      </w:r>
    </w:p>
    <w:p>
      <w:pPr>
        <w:pStyle w:val="TEXTO"/>
        <w:rPr/>
      </w:pPr>
      <w:r>
        <w:rPr/>
        <w:tab/>
        <w:t>Evita se incorporó en la carne y en la sangre de su pueblo y selló esa unión con su propia vida.</w:t>
      </w:r>
    </w:p>
    <w:p>
      <w:pPr>
        <w:pStyle w:val="TEXTO"/>
        <w:rPr/>
      </w:pPr>
      <w:r>
        <w:rPr/>
        <w:tab/>
        <w:t>Y al final de su vida, en una de sus últimas cartas, dijo Eva: “Dios me perdonará que yo prefiera quedarme con ellos, con mis descamisados, porque él también está en los humildes, y yo siempre he visto en cada descamisado un poco de Dios, que me pedía un poco de amor que nunca le negué”.</w:t>
      </w:r>
    </w:p>
    <w:p>
      <w:pPr>
        <w:pStyle w:val="TEXTO"/>
        <w:rPr/>
      </w:pPr>
      <w:r>
        <w:rPr/>
        <w:tab/>
        <w:t>A veces la historia tiene casualidades que cada uno evaluará si son casualidades, mensajes o tiene algún sentido, pero Eva Perón también murió a los 33 años. Muchas gracias, señor presidente.</w:t>
      </w:r>
    </w:p>
    <w:p>
      <w:pPr>
        <w:pStyle w:val="TEXTO"/>
        <w:rPr/>
      </w:pPr>
      <w:r>
        <w:rPr/>
      </w:r>
    </w:p>
    <w:p>
      <w:pPr>
        <w:pStyle w:val="TEXTO"/>
        <w:rPr/>
      </w:pPr>
      <w:r>
        <w:rPr>
          <w:b/>
        </w:rPr>
        <w:t>SR. PRESIDENTE (Di Pollina)</w:t>
      </w:r>
      <w:r>
        <w:rPr/>
        <w:t>.– Tiene la palabra la señora diputada Silvia De Césaris.</w:t>
      </w:r>
    </w:p>
    <w:p>
      <w:pPr>
        <w:pStyle w:val="TEXTO"/>
        <w:rPr/>
      </w:pPr>
      <w:r>
        <w:rPr/>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Después de haber escuchado atentamente a mis colegas, realmente creo que muchas de las cosas que voy a manifestar no van a ser originales.</w:t>
      </w:r>
    </w:p>
    <w:p>
      <w:pPr>
        <w:pStyle w:val="TEXTO"/>
        <w:rPr/>
      </w:pPr>
      <w:r>
        <w:rPr/>
        <w:tab/>
        <w:t>Pero en este momento quiero referirme a la proyección que asumió Evita en la ebullición de su propia rebeldía, resumiendo en ella la rebeldía de todo su pueblo sometido a la miseria y al escarnio de la explotación humana.</w:t>
      </w:r>
    </w:p>
    <w:p>
      <w:pPr>
        <w:pStyle w:val="TEXTO"/>
        <w:rPr/>
      </w:pPr>
      <w:r>
        <w:rPr/>
        <w:tab/>
        <w:t>Y hoy, como legisladora y gremialista, haré hincapié en su relación con la Confederación General del Trabajo, sus gremios y, por sobre todas las cosas, sus trabajadores.</w:t>
      </w:r>
    </w:p>
    <w:p>
      <w:pPr>
        <w:pStyle w:val="TEXTO"/>
        <w:rPr/>
      </w:pPr>
      <w:r>
        <w:rPr/>
        <w:tab/>
        <w:t>En primer lugar, cabe acotar que María Eva Duarte dejó de ser solamente la primera dama para convertirse en uno de los nexos entre Perón y los trabajadores, a quienes ella llamaba cariñosamente “sus descamisados”.</w:t>
      </w:r>
    </w:p>
    <w:p>
      <w:pPr>
        <w:pStyle w:val="TEXTO"/>
        <w:rPr/>
      </w:pPr>
      <w:r>
        <w:rPr/>
        <w:tab/>
        <w:t xml:space="preserve">Un pueblo trabajador que, según el general Perón, describía como el factor clave </w:t>
      </w:r>
      <w:r>
        <w:rPr>
          <w:lang w:val="es-ES"/>
        </w:rPr>
        <w:t>de la nueva Argentina que se intentaba construir desde el Gobierno. Eva Perón estableció una fuerte relación, estrecha y a la vez compleja, con los trabajadores y los sindicatos en particular. Una relación que la caracterizó. Ella consideraba que “el trabajo es la gran tarea de los hombres, pero también la gran virtud”, para continuar expresando, y así se refleja en el pensamiento vivo de Eva Perón en el libro Mi Mensaje, que dice: “C</w:t>
      </w:r>
      <w:r>
        <w:rPr>
          <w:rStyle w:val="Estilo22"/>
        </w:rPr>
        <w:t>uando todos sean trabajadores, cuando todos vivan del propio trabajo y no del trabajo ajeno, seremos todos más buenos, más hermanos y la oligarquía será un recuerdo amargo y doloroso para la humanidad”.</w:t>
      </w:r>
    </w:p>
    <w:p>
      <w:pPr>
        <w:pStyle w:val="TEXTO"/>
        <w:rPr/>
      </w:pPr>
      <w:r>
        <w:rPr>
          <w:rStyle w:val="Estilo22"/>
        </w:rPr>
        <w:tab/>
        <w:t>Cuando en 1947 Perón disolvió los dos partidos que lo sostenían, el Partido Laborista y la Unión Cívica Radical Junta Renovadora, para crear el Partido Peronista, el sindicalismo se constituyó en su columna vertebral. Lo que en la práctica implicó que el Partido Peronista tomara la forma de un partido cuasi laborista. En este esquema de poderes heterogéneos, y muchas veces en conflicto, que confluían en el Peronismo, entendido el Peronismo como un movimiento abarcador de múltiples clases y sectores, Eva Perón, Evita, ocupó un papel de vínculo directo y privilegiado entre Perón y los sindicatos, que les permitió a éstos últimos, consolidar una posición de poder.</w:t>
      </w:r>
    </w:p>
    <w:p>
      <w:pPr>
        <w:pStyle w:val="TEXTO"/>
        <w:rPr/>
      </w:pPr>
      <w:r>
        <w:rPr>
          <w:rStyle w:val="Estilo22"/>
        </w:rPr>
        <w:tab/>
        <w:t>Mención aparte merece, y sin salirnos de este contexto, la creación del Partido Peronista Femenino. El mismo estaba organizado por dos tipos de unidades básicas femeninas: una que se llamaban las unidades básicas sindicales, que estaba destinada a las trabajadoras asalariadas y las otras, las unidades básicas ordinarias, destinadas a amas de casa, empleadas domésticas y trabajadoras rurales.</w:t>
      </w:r>
    </w:p>
    <w:p>
      <w:pPr>
        <w:pStyle w:val="TEXTO"/>
        <w:rPr/>
      </w:pPr>
      <w:r>
        <w:rPr>
          <w:rStyle w:val="Estilo22"/>
        </w:rPr>
        <w:tab/>
        <w:t>Tan fuerte fue su relación con los trabajadores, que existen discursos que perduran en nuestra memoria. Alocuciones realizadas en oportunidad de celebrarse el Día del Trabajador. Así ella se manifestaba el 1º de Mayo de 1951: “Y</w:t>
      </w:r>
      <w:r>
        <w:rPr/>
        <w:t>o quiero hablar para Perón, para los trabajadores, para los hombres y mujeres del mundo que quieran compartir con nosotros la gloria de un pueblo que levanta su bandera justa, libre y soberana al tope de todos los mástiles de la Patria”.</w:t>
      </w:r>
    </w:p>
    <w:p>
      <w:pPr>
        <w:pStyle w:val="TEXTO"/>
        <w:rPr/>
      </w:pPr>
      <w:r>
        <w:rPr/>
        <w:tab/>
        <w:t>Seguía diciendo, dirigiéndose a la masa trabajadora: “Ustedes, solamente ustedes, pueden dar a mis palabras el fuego, la fuerza infinita que yo quiero tener, que yo desearía tener para decirle al líder, para decirle al mundo, para decirle a la Patria, cómo lo siguen, cómo lo quieren los trabajadores a Perón”.</w:t>
      </w:r>
    </w:p>
    <w:p>
      <w:pPr>
        <w:pStyle w:val="TEXTO"/>
        <w:rPr/>
      </w:pPr>
      <w:r>
        <w:rPr/>
        <w:tab/>
        <w:t>“Yo no tengo elocuencia [decía Evita] pero tengo corazón, un corazón peronista y descamisado, que sufrió desde abajo con el pueblo y que no lo olvidará jamás, por más arriba que suba. Yo no tengo elocuencia, pero no se necesita elocuencia para decirle al general Perón que los trabajadores, la Confederación General del Trabajo, las mujeres, los ancianos, los humildes y los niños de la Patria no lo olvidarán jamás, porque nos hizo felices, porque nos hizo dignos, porque nos hizo buenos, porque nos hizo querernos los unos a los otros, porque nos hizo levantar la cabeza para mirar al cielo, porque nos quitó de la sangre el odio, la amargura y nos infundió el ardor de la esperanza, del amor y de la vida”.</w:t>
      </w:r>
    </w:p>
    <w:p>
      <w:pPr>
        <w:pStyle w:val="TEXTO"/>
        <w:rPr/>
      </w:pPr>
      <w:r>
        <w:rPr/>
        <w:tab/>
        <w:t>“La Confederación General del Trabajo y los trabajadores, por mi intermedio, no necesitamos elocuencia para decirle a Perón que no lo olvidaremos jamás, porque nos hizo dignos y justos, porque nos hizo libres y soberanos y porque cuando nuestra bandera se pasea por los caminos de la humanidad, los hombres del mundo se acuerdan de la Patria como de una novia perdida que se ha vestido de blanco y celeste para enseñarle el camino de la felicidad”.</w:t>
      </w:r>
    </w:p>
    <w:p>
      <w:pPr>
        <w:pStyle w:val="TEXTO"/>
        <w:rPr>
          <w:lang w:val="es-ES"/>
        </w:rPr>
      </w:pPr>
      <w:r>
        <w:rPr>
          <w:lang w:val="es-ES"/>
        </w:rPr>
        <w:tab/>
        <w:t>Así era ella con el pueblo trabajador. Por esa razón fue que el movimiento sindical impulsó la candidatura de Eva Perón a vicepresidenta en 1951, candidatura muy resistida, incluso dentro del Partido Peronista, por los sectores que querían evitar un avance del sector sindical.</w:t>
      </w:r>
    </w:p>
    <w:p>
      <w:pPr>
        <w:pStyle w:val="TEXTO"/>
        <w:rPr>
          <w:lang w:val="es-ES"/>
        </w:rPr>
      </w:pPr>
      <w:r>
        <w:rPr>
          <w:lang w:val="es-ES"/>
        </w:rPr>
        <w:tab/>
        <w:t>Evita tenía una visión sumamente combativa de los derechos sociales y laborales y pensaba que la oligarquía y el imperialismo actuarían, incluso, violentamente para anularlos. La estrecha relación entre Evita y el sindicalismo quedó evidenciada a la muerte de ella, cuando su cadáver embalsamado fue llevado de manera permanente a la CGT.</w:t>
      </w:r>
    </w:p>
    <w:p>
      <w:pPr>
        <w:pStyle w:val="TEXTO"/>
        <w:rPr>
          <w:lang w:val="es-ES"/>
        </w:rPr>
      </w:pPr>
      <w:r>
        <w:rPr>
          <w:lang w:val="es-ES"/>
        </w:rPr>
        <w:tab/>
        <w:t>Aún para después de su muerte, Evita pensó en sus trabajadores, ya que en su Testamento expresaba: “...Que así como el oro respalda la moneda de algunos países, mis joyas sean el respaldo de un crédito permanente que abrirán los Bancos del país en beneficio del pueblo, a fin de que se construyan viviendas para los trabajadores de mi Patria...”</w:t>
      </w:r>
    </w:p>
    <w:p>
      <w:pPr>
        <w:pStyle w:val="TEXTO"/>
        <w:rPr>
          <w:lang w:val="es-ES"/>
        </w:rPr>
      </w:pPr>
      <w:r>
        <w:rPr>
          <w:lang w:val="es-ES"/>
        </w:rPr>
        <w:tab/>
        <w:t>Para finalizar, sintetizando el pensamiento de Evita en este aspecto, o sea, su relación con los trabajadores, sólo basta recordar lo expresado en su discurso pronunciado el 1º de mayo de 1952, en la Plaza de Mayo, poco tiempo antes de morir, cuando decía “... Nosotros, un puñado de argentinos, luchamos junto con Perón por una humanidad feliz dentro de la justicia, dentro de la dignificación de ese pueblo, porque en eso reside la grandeza de Perón. No hay grandeza de la Patria a base del dolor del pueblo, sino a base de la felicidad del pueblo trabajador...”</w:t>
      </w:r>
    </w:p>
    <w:p>
      <w:pPr>
        <w:pStyle w:val="TEXTO"/>
        <w:rPr>
          <w:lang w:val="es-ES"/>
        </w:rPr>
      </w:pPr>
      <w:r>
        <w:rPr>
          <w:lang w:val="es-ES"/>
        </w:rPr>
        <w:tab/>
        <w:t>Señores legisladores y señoras legisladoras, esta no fue una historia sin historia, fue la historia que transformó en el Siglo XX la República Argentina, que tuvo un líder con una visión cosmogónica del mundo acompañado por una mujer también líder, pero que fue compatible con la conducción. Por ello pudo coexistir en el mismo ámbito y participar de la misma realización, en una misma época. Ella se llamó María Eva Duarte de Perón, para nosotros Evita. Gracias, señor presidente.</w:t>
      </w:r>
    </w:p>
    <w:p>
      <w:pPr>
        <w:pStyle w:val="Heading1"/>
        <w:rPr/>
      </w:pPr>
      <w:bookmarkStart w:id="4" w:name="__RefHeading___Toc229496631"/>
      <w:bookmarkEnd w:id="4"/>
      <w:r>
        <w:rPr/>
        <w:t>inasistencias</w:t>
      </w:r>
    </w:p>
    <w:p>
      <w:pPr>
        <w:pStyle w:val="TEXTO"/>
        <w:rPr/>
      </w:pPr>
      <w:r>
        <w:rPr>
          <w:b/>
        </w:rPr>
        <w:t>SR. PRESIDENTE (Di Pollina)</w:t>
      </w:r>
      <w:r>
        <w:rPr/>
        <w:t>.– Con estas últimas palabras, damos por concluida la sesión especial.</w:t>
      </w:r>
    </w:p>
    <w:p>
      <w:pPr>
        <w:pStyle w:val="TEXTO"/>
        <w:rPr/>
      </w:pPr>
      <w:r>
        <w:rPr/>
        <w:tab/>
        <w:t xml:space="preserve">Se ha tomado nota por Secretaría de las inasistencias para su justificación. </w:t>
      </w:r>
    </w:p>
    <w:p>
      <w:pPr>
        <w:pStyle w:val="ACOTACION"/>
        <w:rPr>
          <w:lang w:val="es-AR"/>
        </w:rPr>
      </w:pPr>
      <w:r>
        <w:rPr>
          <w:lang w:val="es-AR"/>
        </w:rPr>
        <w:t>–</w:t>
      </w:r>
      <w:r>
        <w:rPr>
          <w:lang w:val="es-AR"/>
        </w:rPr>
        <w:tab/>
        <w:t xml:space="preserve">Eran las 18 y 18. </w:t>
      </w:r>
    </w:p>
    <w:p>
      <w:pPr>
        <w:pStyle w:val="TITULO"/>
        <w:rPr>
          <w:lang w:val="es-AR"/>
        </w:rPr>
      </w:pPr>
      <w:r>
        <w:rPr>
          <w:lang w:val="es-AR"/>
        </w:rPr>
      </w:r>
    </w:p>
    <w:p>
      <w:pPr>
        <w:pStyle w:val="TITULO"/>
        <w:rPr/>
      </w:pPr>
      <w:r>
        <w:rPr/>
        <w:t xml:space="preserve">LUCRECIA M. COSATTO </w:t>
      </w:r>
    </w:p>
    <w:p>
      <w:pPr>
        <w:pStyle w:val="TITULO"/>
        <w:rPr/>
      </w:pPr>
      <w:r>
        <w:rPr/>
        <w:t>SUBDIRECTORA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bookmarkStart w:id="5" w:name="__RefHeading___Toc229496632"/>
      <w:bookmarkStart w:id="6" w:name="__RefHeading___Toc229496632"/>
      <w:bookmarkEnd w:id="6"/>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rFonts w:ascii="Arial" w:hAnsi="Arial" w:cs="Arial"/>
          <w:b w:val="false"/>
          <w:b w:val="false"/>
          <w:bCs w:val="false"/>
          <w:i w:val="false"/>
          <w:i w:val="false"/>
          <w:iCs w:val="false"/>
          <w:sz w:val="20"/>
          <w:szCs w:val="20"/>
          <w:lang w:val="es-AR" w:eastAsia="en-US"/>
        </w:rPr>
      </w:pPr>
      <w:r>
        <w:fldChar w:fldCharType="begin"/>
      </w:r>
      <w:r>
        <w:rPr>
          <w:sz w:val="20"/>
          <w:i w:val="false"/>
          <w:b w:val="false"/>
          <w:szCs w:val="20"/>
          <w:iCs w:val="false"/>
          <w:bCs w:val="false"/>
          <w:rFonts w:cs="Arial" w:ascii="Arial" w:hAnsi="Arial"/>
          <w:lang w:val="es-AR" w:eastAsia="en-US"/>
        </w:rPr>
        <w:instrText xml:space="preserve"> INDEX \e "</w:instrText>
        <w:tab/>
        <w:instrText xml:space="preserve">" \h "A" \c "1" \z "3082" </w:instrText>
      </w:r>
      <w:r>
        <w:rPr>
          <w:sz w:val="20"/>
          <w:i w:val="false"/>
          <w:b w:val="false"/>
          <w:szCs w:val="20"/>
          <w:iCs w:val="false"/>
          <w:bCs w:val="false"/>
          <w:rFonts w:cs="Arial" w:ascii="Arial" w:hAnsi="Arial"/>
          <w:lang w:val="es-AR" w:eastAsia="en-US"/>
        </w:rPr>
        <w:fldChar w:fldCharType="separate"/>
      </w:r>
      <w:r>
        <w:rPr>
          <w:rFonts w:cs="Arial" w:ascii="Arial" w:hAnsi="Arial"/>
          <w:b w:val="false"/>
          <w:bCs w:val="false"/>
          <w:i w:val="false"/>
          <w:iCs w:val="false"/>
          <w:sz w:val="20"/>
          <w:szCs w:val="20"/>
          <w:lang w:val="es-AR" w:eastAsia="en-US"/>
        </w:rPr>
      </w:r>
      <w:r>
        <w:rPr>
          <w:sz w:val="20"/>
          <w:i w:val="false"/>
          <w:b w:val="false"/>
          <w:szCs w:val="20"/>
          <w:iCs w:val="false"/>
          <w:bCs w:val="false"/>
          <w:rFonts w:cs="Arial" w:ascii="Arial" w:hAnsi="Arial"/>
          <w:lang w:val="es-AR" w:eastAsia="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VUCASOVICH, María Alejandra</w:t>
        <w:tab/>
        <w:t>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10</w:t>
      </w:r>
    </w:p>
    <w:p>
      <w:pPr>
        <w:pStyle w:val="Index1"/>
        <w:tabs>
          <w:tab w:val="clear" w:pos="708"/>
          <w:tab w:val="right" w:pos="8494" w:leader="dot"/>
        </w:tabs>
        <w:rPr>
          <w:sz w:val="20"/>
          <w:lang w:val="en-US" w:eastAsia="en-US"/>
        </w:rPr>
      </w:pPr>
      <w:r>
        <w:rPr>
          <w:sz w:val="20"/>
          <w:lang w:val="en-US" w:eastAsia="en-US"/>
        </w:rPr>
        <w:t>GASTALDI, Marcelo</w:t>
        <w:tab/>
        <w:t>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ES</w:t>
      </w:r>
    </w:p>
    <w:p>
      <w:pPr>
        <w:pStyle w:val="Index1"/>
        <w:tabs>
          <w:tab w:val="clear" w:pos="708"/>
          <w:tab w:val="right" w:pos="8494" w:leader="dot"/>
        </w:tabs>
        <w:rPr>
          <w:sz w:val="20"/>
          <w:lang w:val="en-US" w:eastAsia="en-US"/>
        </w:rPr>
      </w:pPr>
      <w:r>
        <w:rPr>
          <w:sz w:val="20"/>
          <w:lang w:val="en-US" w:eastAsia="en-US"/>
        </w:rPr>
        <w:t>CRISTIANI, Rosario</w:t>
        <w:tab/>
        <w:t>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SALDAÑA, Claudia</w:t>
        <w:tab/>
        <w:t>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pPr>
      <w:r>
        <w:rPr/>
        <w:t>DE CÉSARIS, Silvia</w:t>
        <w:tab/>
        <w:t>11</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rFonts w:ascii="Arial" w:hAnsi="Arial" w:cs="Arial"/>
          <w:b w:val="false"/>
          <w:b w:val="false"/>
          <w:bCs w:val="false"/>
          <w:i w:val="false"/>
          <w:i w:val="false"/>
          <w:iCs w:val="false"/>
          <w:sz w:val="20"/>
          <w:szCs w:val="20"/>
          <w:lang w:val="es-AR" w:eastAsia="en-US"/>
        </w:rPr>
      </w:pPr>
      <w:r>
        <w:rPr>
          <w:rFonts w:cs="Arial" w:ascii="Arial" w:hAnsi="Arial"/>
          <w:b w:val="false"/>
          <w:bCs w:val="false"/>
          <w:i w:val="false"/>
          <w:iCs w:val="false"/>
          <w:sz w:val="20"/>
          <w:szCs w:val="20"/>
          <w:lang w:val="es-AR" w:eastAsia="en-US"/>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6117816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MAYO DE 2009</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834312044"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MAYO DE 2009</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1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icia">
    <w:name w:val="texto_noticia"/>
    <w:basedOn w:val="Fuentedeprrafopredeter"/>
    <w:qFormat/>
    <w:rPr/>
  </w:style>
  <w:style w:type="character" w:styleId="Estilo22">
    <w:name w:val="estilo22"/>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Mas">
    <w:name w:val="mas-"/>
    <w:qFormat/>
    <w:pPr>
      <w:widowControl w:val="false"/>
      <w:bidi w:val="0"/>
      <w:spacing w:lineRule="auto" w:line="360"/>
      <w:jc w:val="both"/>
    </w:pPr>
    <w:rPr>
      <w:rFonts w:ascii="Arial" w:hAnsi="Arial" w:eastAsia="Times New Roman" w:cs="Arial"/>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24:00Z</dcterms:created>
  <dc:creator>taquigrafo01</dc:creator>
  <dc:description/>
  <dc:language>en-US</dc:language>
  <cp:lastModifiedBy>a</cp:lastModifiedBy>
  <cp:lastPrinted>2009-03-20T11:31:00Z</cp:lastPrinted>
  <dcterms:modified xsi:type="dcterms:W3CDTF">2009-05-11T15:36:00Z</dcterms:modified>
  <cp:revision>35</cp:revision>
  <dc:subject/>
  <dc:title/>
</cp:coreProperties>
</file>