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689986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0ª Reunión</w:t>
      </w:r>
    </w:p>
    <w:p>
      <w:pPr>
        <w:pStyle w:val="TITULO"/>
        <w:rPr>
          <w:rFonts w:ascii="Arial Black" w:hAnsi="Arial Black" w:cs="Arial Black"/>
          <w:sz w:val="28"/>
          <w:lang w:val="es-AR"/>
        </w:rPr>
      </w:pPr>
      <w:r>
        <w:rPr>
          <w:rFonts w:cs="Arial Black" w:ascii="Arial Black" w:hAnsi="Arial Black"/>
          <w:sz w:val="28"/>
          <w:lang w:val="es-AR"/>
        </w:rPr>
        <w:t>3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2 DE JUN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1110935"/>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h \z \u </w:instrText>
          </w:r>
          <w:r>
            <w:rPr>
              <w:lang w:val="en-US"/>
            </w:rPr>
            <w:fldChar w:fldCharType="separate"/>
          </w:r>
          <w:r>
            <w:rPr>
              <w:lang w:val="en-US"/>
            </w:rPr>
            <w:t>1</w:t>
            <w:tab/>
            <w:t>sumario</w:t>
            <w:tab/>
          </w:r>
          <w:hyperlink w:anchor="__RefHeading___Toc201110935">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201110936">
            <w:r>
              <w:rPr>
                <w:rStyle w:val="IndexLink"/>
                <w:lang w:val="en-US"/>
              </w:rPr>
              <w:t>2</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201110937">
            <w:r>
              <w:rPr>
                <w:rStyle w:val="IndexLink"/>
                <w:lang w:val="en-US"/>
              </w:rPr>
              <w:t>3</w:t>
            </w:r>
          </w:hyperlink>
        </w:p>
        <w:p>
          <w:pPr>
            <w:pStyle w:val="Contents1"/>
            <w:tabs>
              <w:tab w:val="clear" w:pos="708"/>
              <w:tab w:val="left" w:pos="480" w:leader="none"/>
              <w:tab w:val="right" w:pos="8494" w:leader="dot"/>
            </w:tabs>
            <w:rPr>
              <w:lang w:val="en-US"/>
            </w:rPr>
          </w:pPr>
          <w:r>
            <w:rPr>
              <w:lang w:val="en-US"/>
            </w:rPr>
            <w:t>4</w:t>
            <w:tab/>
            <w:t xml:space="preserve">Sesión especial por 80º aniversario natalicio de Ernesto “Che” </w:t>
            <w:tab/>
            <w:t>Guevara</w:t>
            <w:tab/>
          </w:r>
          <w:hyperlink w:anchor="__RefHeading___Toc201110938">
            <w:r>
              <w:rPr>
                <w:rStyle w:val="IndexLink"/>
                <w:lang w:val="en-US"/>
              </w:rPr>
              <w:t>3</w:t>
            </w:r>
          </w:hyperlink>
        </w:p>
        <w:p>
          <w:pPr>
            <w:pStyle w:val="Contents1"/>
            <w:tabs>
              <w:tab w:val="clear" w:pos="708"/>
              <w:tab w:val="left" w:pos="480" w:leader="none"/>
              <w:tab w:val="right" w:pos="8494" w:leader="dot"/>
            </w:tabs>
            <w:rPr>
              <w:lang w:val="en-US"/>
            </w:rPr>
          </w:pPr>
          <w:r>
            <w:rPr>
              <w:lang w:val="en-US"/>
            </w:rPr>
            <w:t>5</w:t>
            <w:tab/>
            <w:t>INASISTENCIAS</w:t>
            <w:tab/>
          </w:r>
          <w:hyperlink w:anchor="__RefHeading___Toc201110939">
            <w:r>
              <w:rPr>
                <w:rStyle w:val="IndexLink"/>
                <w:lang w:val="en-US"/>
              </w:rPr>
              <w:t>14</w:t>
            </w:r>
          </w:hyperlink>
        </w:p>
        <w:p>
          <w:pPr>
            <w:pStyle w:val="Contents1"/>
            <w:tabs>
              <w:tab w:val="clear" w:pos="708"/>
              <w:tab w:val="left" w:pos="480" w:leader="none"/>
              <w:tab w:val="right" w:pos="8494" w:leader="dot"/>
            </w:tabs>
            <w:rPr>
              <w:lang w:val="en-US"/>
            </w:rPr>
          </w:pPr>
          <w:r>
            <w:rPr>
              <w:lang w:val="en-US"/>
            </w:rPr>
            <w:t>6</w:t>
            <w:tab/>
            <w:t>INDICE DE oradores</w:t>
            <w:tab/>
          </w:r>
          <w:hyperlink w:anchor="__RefHeading___Toc201110940">
            <w:r>
              <w:rPr>
                <w:rStyle w:val="IndexLink"/>
                <w:lang w:val="en-US"/>
              </w:rPr>
              <w:t>15</w:t>
            </w:r>
          </w:hyperlink>
          <w:r>
            <w:rPr>
              <w:rStyle w:val="IndexLink"/>
              <w:lang w:val="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1110936"/>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201110937"/>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6 y 26 del 12 de junio de 2008, se reúne en su Sala de Sesiones la Cámara de Diputados de la Provincia en la 3ª Sesión Especial del 126º Período Legislativo.</w:t>
      </w:r>
    </w:p>
    <w:p>
      <w:pPr>
        <w:pStyle w:val="Proyectos"/>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38 señores diputados declaro abierta la sesión.</w:t>
      </w:r>
    </w:p>
    <w:p>
      <w:pPr>
        <w:pStyle w:val="ACOTACION"/>
        <w:rPr>
          <w:lang w:val="es-AR"/>
        </w:rPr>
      </w:pPr>
      <w:r>
        <w:rPr>
          <w:lang w:val="es-AR"/>
        </w:rPr>
        <w:t>–</w:t>
      </w:r>
      <w:r>
        <w:rPr>
          <w:lang w:val="es-AR"/>
        </w:rPr>
        <w:tab/>
        <w:t>Se encuentran ausentes las señoras diputadas De Césaris, Frana y Peralta, y los señores diputados Fascendini, Hammerly, Marín, Mauri, Real, Rico, Scataglini, Simil y Urruty.</w:t>
      </w:r>
    </w:p>
    <w:p>
      <w:pPr>
        <w:pStyle w:val="TEXTO"/>
        <w:rPr/>
      </w:pPr>
      <w:r>
        <w:rPr>
          <w:b/>
          <w:lang w:val="es-AR"/>
        </w:rPr>
        <w:t xml:space="preserve">SR. PRESIDENTE (Di Pollina).– </w:t>
      </w:r>
      <w:r>
        <w:rPr>
          <w:lang w:val="es-AR"/>
        </w:rPr>
        <w:t>Invito a las señoras diputadas Analía Schpeir y Victoria Ramírez a acercarse al mástil del recinto para izar la Bandera Nacional.</w:t>
      </w:r>
    </w:p>
    <w:p>
      <w:pPr>
        <w:pStyle w:val="ACOTACION"/>
        <w:rPr>
          <w:lang w:val="es-AR"/>
        </w:rPr>
      </w:pPr>
      <w:r>
        <w:rPr>
          <w:lang w:val="es-AR"/>
        </w:rPr>
        <w:t>–</w:t>
      </w:r>
      <w:r>
        <w:rPr>
          <w:lang w:val="es-AR"/>
        </w:rPr>
        <w:tab/>
        <w:t>Así se hace. Aplausos.</w:t>
      </w:r>
    </w:p>
    <w:p>
      <w:pPr>
        <w:pStyle w:val="Heading1"/>
        <w:rPr/>
      </w:pPr>
      <w:bookmarkStart w:id="3" w:name="__RefHeading___Toc201110938"/>
      <w:r>
        <w:rPr/>
        <w:t>Sesión especial por 80º aniversario natalicio de Ernesto “Che” Guevara</w:t>
      </w:r>
      <w:bookmarkEnd w:id="3"/>
      <w:r>
        <w:rPr>
          <w:lang w:val="es-AR"/>
        </w:rPr>
        <w:t xml:space="preserve"> </w:t>
      </w:r>
    </w:p>
    <w:p>
      <w:pPr>
        <w:pStyle w:val="TEXTO"/>
        <w:rPr/>
      </w:pPr>
      <w:r>
        <w:rPr>
          <w:b/>
          <w:lang w:val="es-AR"/>
        </w:rPr>
        <w:t>SR. PRESIDENTE (Di Pollina)</w:t>
      </w:r>
      <w:r>
        <w:rPr>
          <w:lang w:val="es-AR"/>
        </w:rPr>
        <w:t>.– Vamos a iniciar la sesión de homenaje para conmemorar el 80º aniversario del natalicio de Ernesto “Che” Guevara de la Serna.</w:t>
      </w:r>
    </w:p>
    <w:p>
      <w:pPr>
        <w:pStyle w:val="TEXTO"/>
        <w:rPr>
          <w:lang w:val="es-AR"/>
        </w:rPr>
      </w:pPr>
      <w:r>
        <w:rPr>
          <w:lang w:val="es-AR"/>
        </w:rPr>
        <w:tab/>
        <w:t>Seguidamente, se entonarán las estrofas del Himno Nacional Argentino y el de la República de Cuba.</w:t>
      </w:r>
    </w:p>
    <w:p>
      <w:pPr>
        <w:pStyle w:val="ACOTACION"/>
        <w:numPr>
          <w:ilvl w:val="0"/>
          <w:numId w:val="3"/>
        </w:numPr>
        <w:rPr>
          <w:lang w:val="es-AR"/>
        </w:rPr>
      </w:pPr>
      <w:r>
        <w:rPr>
          <w:lang w:val="es-AR"/>
        </w:rPr>
        <w:t>Así se hace. Aplausos.</w:t>
      </w:r>
    </w:p>
    <w:p>
      <w:pPr>
        <w:pStyle w:val="TEXTO"/>
        <w:rPr/>
      </w:pPr>
      <w:r>
        <w:rPr>
          <w:b/>
          <w:lang w:val="es-AR"/>
        </w:rPr>
        <w:t>SR. PRESIDENTE (Di Pollina)</w:t>
      </w:r>
      <w:r>
        <w:rPr>
          <w:lang w:val="es-AR"/>
        </w:rPr>
        <w:t>.– Por Secretaría se dará lectura a la Resolución Nº 139 sancionada por el Cuerpo en fecha 22 de mayo de 2008 por la cual se dispone realizar el presente homenaje.</w:t>
      </w:r>
    </w:p>
    <w:p>
      <w:pPr>
        <w:pStyle w:val="ACOTACION"/>
        <w:rPr>
          <w:lang w:val="es-AR"/>
        </w:rPr>
      </w:pPr>
      <w:r>
        <w:rPr>
          <w:lang w:val="es-AR"/>
        </w:rPr>
        <w:t>–</w:t>
      </w:r>
      <w:r>
        <w:rPr>
          <w:lang w:val="es-AR"/>
        </w:rPr>
        <w:tab/>
        <w:t>Se lee:</w:t>
      </w:r>
    </w:p>
    <w:p>
      <w:pPr>
        <w:pStyle w:val="TITULO"/>
        <w:jc w:val="right"/>
        <w:rPr>
          <w:sz w:val="16"/>
          <w:lang w:val="es-AR"/>
        </w:rPr>
      </w:pPr>
      <w:r>
        <w:rPr>
          <w:sz w:val="16"/>
          <w:lang w:val="es-AR"/>
        </w:rPr>
        <w:t>RESOLUCIÓN Nº 139</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lang w:val="es-AR"/>
        </w:rPr>
      </w:pPr>
      <w:r>
        <w:rPr>
          <w:lang w:val="es-AR"/>
        </w:rPr>
        <w:t>Artículo 1°.- Conmemorar el 80° aniversario del natalicio de Ernesto "Che" Guevara de la Serna, acontecido el 14 de junio de 1928 en la ciudad de Rosario, a través de una sesión especial a realizarse el día jueves 12 de junio de 2008, a las 14 hs.</w:t>
      </w:r>
    </w:p>
    <w:p>
      <w:pPr>
        <w:pStyle w:val="Proyectos"/>
        <w:rPr>
          <w:lang w:val="es-AR"/>
        </w:rPr>
      </w:pPr>
      <w:r>
        <w:rPr>
          <w:lang w:val="es-AR"/>
        </w:rPr>
        <w:t>Artículo 2°.- Autorizar a la Presidencia a invitar a instituciones y personas a canalizar sus propuestas de homenaje al Che Guevara, habilitándose al efecto el tratamiento en aquélla de los proyectos de resolución y de declaración que las contengan.</w:t>
      </w:r>
    </w:p>
    <w:p>
      <w:pPr>
        <w:pStyle w:val="Proyectos"/>
        <w:rPr>
          <w:lang w:val="es-AR"/>
        </w:rPr>
      </w:pPr>
      <w:r>
        <w:rPr>
          <w:lang w:val="es-AR"/>
        </w:rPr>
        <w:t>Artículo 3º.- De forma.</w:t>
      </w:r>
    </w:p>
    <w:p>
      <w:pPr>
        <w:pStyle w:val="Firmas"/>
        <w:rPr>
          <w:lang w:val="es-AR"/>
        </w:rPr>
      </w:pPr>
      <w:r>
        <w:rPr>
          <w:lang w:val="es-AR"/>
        </w:rPr>
        <w:t>Sala de Sesiones, 22 de mayo de 2008.</w:t>
      </w:r>
    </w:p>
    <w:p>
      <w:pPr>
        <w:pStyle w:val="Firmas"/>
        <w:rPr>
          <w:lang w:val="es-AR"/>
        </w:rPr>
      </w:pPr>
      <w:r>
        <w:rPr>
          <w:lang w:val="es-AR"/>
        </w:rPr>
        <w:t xml:space="preserve">Di Pollina – Enrico </w:t>
      </w:r>
    </w:p>
    <w:p>
      <w:pPr>
        <w:pStyle w:val="TEXTO"/>
        <w:rPr/>
      </w:pPr>
      <w:r>
        <w:rPr>
          <w:b/>
          <w:lang w:val="es-AR"/>
        </w:rPr>
        <w:t>SR. SECRETARIO (Enrico)</w:t>
      </w:r>
      <w:r>
        <w:rPr>
          <w:lang w:val="es-AR"/>
        </w:rPr>
        <w:t>.– Se han recibido las siguientes adhesiones:</w:t>
      </w:r>
    </w:p>
    <w:p>
      <w:pPr>
        <w:pStyle w:val="Proyectos"/>
        <w:rPr>
          <w:lang w:val="es-AR"/>
        </w:rPr>
      </w:pPr>
      <w:r>
        <w:rPr>
          <w:lang w:val="es-AR"/>
        </w:rPr>
        <w:t xml:space="preserve">Señor Presidente </w:t>
      </w:r>
    </w:p>
    <w:p>
      <w:pPr>
        <w:pStyle w:val="Proyectos"/>
        <w:rPr>
          <w:lang w:val="es-AR"/>
        </w:rPr>
      </w:pPr>
      <w:r>
        <w:rPr>
          <w:lang w:val="es-AR"/>
        </w:rPr>
        <w:t xml:space="preserve">de la Cámara de Diputados </w:t>
      </w:r>
    </w:p>
    <w:p>
      <w:pPr>
        <w:pStyle w:val="Proyectos"/>
        <w:rPr>
          <w:lang w:val="es-AR"/>
        </w:rPr>
      </w:pPr>
      <w:r>
        <w:rPr>
          <w:lang w:val="es-AR"/>
        </w:rPr>
        <w:t>de la Provincia de Santa Fe</w:t>
      </w:r>
    </w:p>
    <w:p>
      <w:pPr>
        <w:pStyle w:val="Proyectos"/>
        <w:rPr>
          <w:lang w:val="es-AR"/>
        </w:rPr>
      </w:pPr>
      <w:r>
        <w:rPr>
          <w:lang w:val="es-AR"/>
        </w:rPr>
        <w:t>Dn. Eduardo Di Pollina</w:t>
      </w:r>
    </w:p>
    <w:p>
      <w:pPr>
        <w:pStyle w:val="Proyectos"/>
        <w:rPr>
          <w:lang w:val="es-AR"/>
        </w:rPr>
      </w:pPr>
      <w:r>
        <w:rPr>
          <w:lang w:val="es-AR"/>
        </w:rPr>
      </w:r>
    </w:p>
    <w:p>
      <w:pPr>
        <w:pStyle w:val="Proyectos"/>
        <w:rPr>
          <w:lang w:val="es-AR"/>
        </w:rPr>
      </w:pPr>
      <w:r>
        <w:rPr>
          <w:lang w:val="es-AR"/>
        </w:rPr>
        <w:t>De mi mayor consideración:</w:t>
      </w:r>
    </w:p>
    <w:p>
      <w:pPr>
        <w:pStyle w:val="Proyectos"/>
        <w:rPr>
          <w:lang w:val="es-AR"/>
        </w:rPr>
      </w:pPr>
      <w:r>
        <w:rPr>
          <w:lang w:val="es-AR"/>
        </w:rPr>
        <w:tab/>
        <w:t>Tengo el agrado de dirigirme a usted con el propósito de agradecerle muy especialmente la invitación que me cursara para asistir a la sesión especial con motivo de conmemorarse el 80º aniversario del natalicio de Ernesto “Che” Guevara.</w:t>
      </w:r>
    </w:p>
    <w:p>
      <w:pPr>
        <w:pStyle w:val="Proyectos"/>
        <w:rPr>
          <w:lang w:val="es-AR"/>
        </w:rPr>
      </w:pPr>
      <w:r>
        <w:rPr>
          <w:lang w:val="es-AR"/>
        </w:rPr>
        <w:tab/>
        <w:t>Lamentablemente no podré concurrir en esta ocasión debido a compromisos ya asumidos. No obstante, es mi deseo hacerle llegar por este medio mi adhesión a tan merecida conmemoración.</w:t>
      </w:r>
    </w:p>
    <w:p>
      <w:pPr>
        <w:pStyle w:val="Proyectos"/>
        <w:rPr>
          <w:lang w:val="es-AR"/>
        </w:rPr>
      </w:pPr>
      <w:r>
        <w:rPr>
          <w:lang w:val="es-AR"/>
        </w:rPr>
        <w:tab/>
        <w:t>Sin más, aprovecho la oportunidad para enviarle mi más cordial saludo.</w:t>
      </w:r>
    </w:p>
    <w:p>
      <w:pPr>
        <w:pStyle w:val="Firmas"/>
        <w:rPr>
          <w:lang w:val="es-AR"/>
        </w:rPr>
      </w:pPr>
      <w:r>
        <w:rPr>
          <w:lang w:val="es-AR"/>
        </w:rPr>
        <w:t>Dr. Hermes Juan Binner</w:t>
      </w:r>
    </w:p>
    <w:p>
      <w:pPr>
        <w:pStyle w:val="Firmas"/>
        <w:rPr>
          <w:lang w:val="es-AR"/>
        </w:rPr>
      </w:pPr>
      <w:r>
        <w:rPr>
          <w:lang w:val="es-AR"/>
        </w:rPr>
        <w:t>Gobernador de la Provincia de Santa Fe</w:t>
      </w:r>
    </w:p>
    <w:p>
      <w:pPr>
        <w:pStyle w:val="TEXTO"/>
        <w:rPr>
          <w:lang w:val="es-AR"/>
        </w:rPr>
      </w:pPr>
      <w:r>
        <w:rPr>
          <w:lang w:val="es-AR"/>
        </w:rPr>
        <w:tab/>
        <w:t>El intendente municipal de la ciudad de Rosario, ingeniero Miguel Lifschitz, agradece la cordial invitación recibida para asistir a la sesión especial en conmemoración al 80º aniversario del natalicio de Ernesto “Che” Guevara. Lamentablemente, no podrá asistir en esta ocasión dado que compromisos relacionados con su gestión de gobierno y acordados con anterioridad no le permiten participar. Solicitando las debidas disculpas, lo saluda muy atentamente. Firma: Miguel Lifschitz, Intendente de Rosario.</w:t>
      </w:r>
    </w:p>
    <w:p>
      <w:pPr>
        <w:pStyle w:val="Proyectos"/>
        <w:rPr>
          <w:lang w:val="es-AR"/>
        </w:rPr>
      </w:pPr>
      <w:r>
        <w:rPr>
          <w:lang w:val="es-AR"/>
        </w:rPr>
      </w:r>
    </w:p>
    <w:p>
      <w:pPr>
        <w:pStyle w:val="Proyectos"/>
        <w:rPr>
          <w:lang w:val="es-AR"/>
        </w:rPr>
      </w:pPr>
      <w:r>
        <w:rPr>
          <w:lang w:val="es-AR"/>
        </w:rPr>
        <w:t>Señor Eduardo Di Pollina</w:t>
      </w:r>
    </w:p>
    <w:p>
      <w:pPr>
        <w:pStyle w:val="Proyectos"/>
        <w:rPr>
          <w:lang w:val="es-AR"/>
        </w:rPr>
      </w:pPr>
      <w:r>
        <w:rPr>
          <w:lang w:val="es-AR"/>
        </w:rPr>
        <w:t>Presidente de la Cámara de Diputados</w:t>
      </w:r>
    </w:p>
    <w:p>
      <w:pPr>
        <w:pStyle w:val="Proyectos"/>
        <w:rPr>
          <w:lang w:val="es-AR"/>
        </w:rPr>
      </w:pPr>
      <w:r>
        <w:rPr>
          <w:lang w:val="es-AR"/>
        </w:rPr>
      </w:r>
    </w:p>
    <w:p>
      <w:pPr>
        <w:pStyle w:val="Proyectos"/>
        <w:rPr>
          <w:lang w:val="es-AR"/>
        </w:rPr>
      </w:pPr>
      <w:r>
        <w:rPr>
          <w:lang w:val="es-AR"/>
        </w:rPr>
        <w:t>De mi mayor consideración:</w:t>
      </w:r>
    </w:p>
    <w:p>
      <w:pPr>
        <w:pStyle w:val="Proyectos"/>
        <w:rPr>
          <w:lang w:val="es-AR"/>
        </w:rPr>
      </w:pPr>
      <w:r>
        <w:rPr>
          <w:lang w:val="es-AR"/>
        </w:rPr>
        <w:tab/>
        <w:t>Me dirijo a usted para agradecerle la invitación a la sesión especial que se realizará conmemorando el 80º aniversario del natalicio de Ernesto “Che” Guevara que se llevará a cabo el día jueves 12 de junio.</w:t>
      </w:r>
    </w:p>
    <w:p>
      <w:pPr>
        <w:pStyle w:val="Proyectos"/>
        <w:rPr>
          <w:lang w:val="es-AR"/>
        </w:rPr>
      </w:pPr>
      <w:r>
        <w:rPr>
          <w:lang w:val="es-AR"/>
        </w:rPr>
        <w:tab/>
        <w:t>Es un honor para mí recibir esta invitación, pero debido a compromisos inherentes a mi función como lo es presidir la sesión de este Honorable Concejo Municipal, me resulta imposible estar presente en dicha conmemoración.</w:t>
      </w:r>
    </w:p>
    <w:p>
      <w:pPr>
        <w:pStyle w:val="Proyectos"/>
        <w:rPr>
          <w:lang w:val="es-AR"/>
        </w:rPr>
      </w:pPr>
      <w:r>
        <w:rPr>
          <w:lang w:val="es-AR"/>
        </w:rPr>
        <w:tab/>
        <w:t>Quedando a su entera disposición, saludo a usted atentamente.</w:t>
      </w:r>
    </w:p>
    <w:p>
      <w:pPr>
        <w:pStyle w:val="Firmas"/>
        <w:rPr>
          <w:lang w:val="es-AR"/>
        </w:rPr>
      </w:pPr>
      <w:r>
        <w:rPr>
          <w:lang w:val="es-AR"/>
        </w:rPr>
        <w:t>Dr. Jorge Henn</w:t>
      </w:r>
    </w:p>
    <w:p>
      <w:pPr>
        <w:pStyle w:val="Firmas"/>
        <w:rPr>
          <w:lang w:val="es-AR"/>
        </w:rPr>
      </w:pPr>
      <w:r>
        <w:rPr>
          <w:lang w:val="es-AR"/>
        </w:rPr>
        <w:t>Presidente del Concejo Municipal de Santa Fe.</w:t>
      </w:r>
    </w:p>
    <w:p>
      <w:pPr>
        <w:pStyle w:val="TEXTO"/>
        <w:rPr>
          <w:lang w:val="es-AR"/>
        </w:rPr>
      </w:pPr>
      <w:r>
        <w:rPr>
          <w:lang w:val="es-AR"/>
        </w:rPr>
        <w:tab/>
        <w:t>Se encuentran presentes en este acto la señora Vicegobernadora de la Provincia de Santa Fe, Dra. Griselda Tessio; el Consejero Segundo, Jefe de Misión de la Embajada de la República de Cuba, señor Jorge Luis Mayo Fernández; las hijas de Ernesto “Che” Guevara, Aleida Guevara March y Celia Guevara March; el diputado nacional Miguel Barrios; la diputada nacional Verónica Benas; la concejala por la ciudad de Santa Fe, señora Marta Fassino; el presidente de Casa Cuba en Santa Fe, licenciado Juan Carlos Bettanín; el señor Bernardo Schneider, Mulsectorial de la Solidaridad de la Casa Cuba en Rosario.</w:t>
      </w:r>
    </w:p>
    <w:p>
      <w:pPr>
        <w:pStyle w:val="TEXTO"/>
        <w:rPr>
          <w:b/>
          <w:b/>
          <w:lang w:val="es-AR"/>
        </w:rPr>
      </w:pPr>
      <w:r>
        <w:rPr>
          <w:b/>
          <w:lang w:val="es-AR"/>
        </w:rPr>
      </w:r>
    </w:p>
    <w:p>
      <w:pPr>
        <w:pStyle w:val="TEXTO"/>
        <w:rPr/>
      </w:pPr>
      <w:r>
        <w:rPr>
          <w:b/>
          <w:lang w:val="es-AR"/>
        </w:rPr>
        <w:t>SR. PRESIDENTE (Di Pollina)</w:t>
      </w:r>
      <w:r>
        <w:rPr>
          <w:lang w:val="es-AR"/>
        </w:rPr>
        <w:t>.– Tiene la palabra la señora diputada Rosario Cristiani.</w:t>
      </w:r>
    </w:p>
    <w:p>
      <w:pPr>
        <w:pStyle w:val="TEXTO"/>
        <w:rPr>
          <w:lang w:val="es-AR"/>
        </w:rPr>
      </w:pPr>
      <w:r>
        <w:rPr>
          <w:lang w:val="es-AR"/>
        </w:rPr>
      </w:r>
    </w:p>
    <w:p>
      <w:pPr>
        <w:pStyle w:val="TEXTO"/>
        <w:rPr/>
      </w:pPr>
      <w:r>
        <w:rPr>
          <w:b/>
          <w:lang w:val="es-AR"/>
        </w:rPr>
        <w:t>SRA. CRISTIANI</w:t>
      </w:r>
      <w:r>
        <w:rPr>
          <w:lang w:val="es-AR"/>
        </w:rPr>
        <w:t>.– Gracias, señor presidente.</w:t>
      </w:r>
    </w:p>
    <w:p>
      <w:pPr>
        <w:pStyle w:val="TEXTO"/>
        <w:rPr>
          <w:lang w:val="es-AR"/>
        </w:rPr>
      </w:pPr>
      <w:r>
        <w:rPr>
          <w:lang w:val="es-AR"/>
        </w:rPr>
        <w:tab/>
        <w:t>El bloque del Partido Justicialista del Frente para la Victoria ha creído oportuno rendir homenaje al Comandante Ernesto “Che” Guevara dando lectura a la carta que el General Perón escribiera el día 24 de octubre de 1967:</w:t>
      </w:r>
    </w:p>
    <w:p>
      <w:pPr>
        <w:pStyle w:val="TEXTO"/>
        <w:rPr>
          <w:lang w:val="es-AR"/>
        </w:rPr>
      </w:pPr>
      <w:r>
        <w:rPr>
          <w:lang w:val="es-AR"/>
        </w:rPr>
        <w:tab/>
        <w:t>“Compañeros: Con profundo dolor he recibido la noticia de una irreparable pérdida para la causa de los pueblos que luchan por su liberación.”</w:t>
      </w:r>
    </w:p>
    <w:p>
      <w:pPr>
        <w:pStyle w:val="TEXTO"/>
        <w:rPr>
          <w:lang w:val="es-AR"/>
        </w:rPr>
      </w:pPr>
      <w:r>
        <w:rPr>
          <w:lang w:val="es-AR"/>
        </w:rPr>
        <w:tab/>
        <w:t>“Quienes hemos abrazado este ideal nos sentimos hermanados con todos aquellos que en cualquier lugar del mundo y bajo cualquier bandera luchan contra la injusticia, la miseria y la explotación. Nos sentimos hermanados con todos los que con valentía y decisión enfrentan la voracidad insaciable del imperialismo que con la complicidad de las oligarquías apátridas apuntaladas por militares títeres del Pentágono mantienen a los pueblos oprimidos.”</w:t>
      </w:r>
    </w:p>
    <w:p>
      <w:pPr>
        <w:pStyle w:val="TEXTO"/>
        <w:ind w:firstLine="708"/>
        <w:rPr>
          <w:lang w:val="es-AR"/>
        </w:rPr>
      </w:pPr>
      <w:r>
        <w:rPr>
          <w:lang w:val="es-AR"/>
        </w:rPr>
        <w:t>“</w:t>
      </w:r>
      <w:r>
        <w:rPr>
          <w:lang w:val="es-AR"/>
        </w:rPr>
        <w:t>Hoy ha caído en esa lucha, como un héroe, la figura joven más extraordinaria que ha dado la Revolución en Latinoamérica: ha muerto el Comandante Ernesto Che Guevara. Su muerte me desgarra el alma, porque era uno de los nuestros, quizás el mejor. Un ejemplo de conducta, desprendimiento, espíritu de sacrificio, renunciamiento. La profunda convicción en la justicia de la causa que abrazó le dio la fuerza, el valor, el coraje que hoy lo eleva a la categoría de héroe y mártir.”</w:t>
      </w:r>
    </w:p>
    <w:p>
      <w:pPr>
        <w:pStyle w:val="TEXTO"/>
        <w:ind w:firstLine="708"/>
        <w:rPr>
          <w:lang w:val="es-AR"/>
        </w:rPr>
      </w:pPr>
      <w:r>
        <w:rPr>
          <w:lang w:val="es-AR"/>
        </w:rPr>
        <w:t>“</w:t>
      </w:r>
      <w:r>
        <w:rPr>
          <w:lang w:val="es-AR"/>
        </w:rPr>
        <w:t>He leído algunos cables que pretenden presentarlo como enemigo del Peronismo. Nada más absurdo. Suponiendo fuera cierto que en 1951 haya estado ligado a un intento golpista, ¿qué edad tendría entonces?. Yo mismo, siendo un joven oficial participé, del golpe que derrocó al gobierno popular de Hipólito Irigoyen. Yo también en ese momento fui utilizado por la oligarquía.”</w:t>
      </w:r>
    </w:p>
    <w:p>
      <w:pPr>
        <w:pStyle w:val="TEXTO"/>
        <w:ind w:firstLine="708"/>
        <w:rPr>
          <w:lang w:val="es-AR"/>
        </w:rPr>
      </w:pPr>
      <w:r>
        <w:rPr>
          <w:lang w:val="es-AR"/>
        </w:rPr>
        <w:t>“</w:t>
      </w:r>
      <w:r>
        <w:rPr>
          <w:lang w:val="es-AR"/>
        </w:rPr>
        <w:t>Lo importante es darse cuenta de esos errores y enmendarlos. ¡Vaya si el Che los enmendó!”</w:t>
      </w:r>
    </w:p>
    <w:p>
      <w:pPr>
        <w:pStyle w:val="TEXTO"/>
        <w:ind w:firstLine="708"/>
        <w:rPr>
          <w:lang w:val="es-AR"/>
        </w:rPr>
      </w:pPr>
      <w:r>
        <w:rPr>
          <w:lang w:val="es-AR"/>
        </w:rPr>
        <w:t>“</w:t>
      </w:r>
      <w:r>
        <w:rPr>
          <w:lang w:val="es-AR"/>
        </w:rPr>
        <w:t>En 1954, cuando en Guatemala lucha en defensa del gobierno de Jacobo Arbenz ante la prepotente intervención armada de los yanquis, yo personalmente di instrucciones a Cancillería para que le solucionaran la difícil situación que se le planteaba a ese valiente joven argentino; y fue así como salió hacia Méjico.”</w:t>
      </w:r>
    </w:p>
    <w:p>
      <w:pPr>
        <w:pStyle w:val="TEXTO"/>
        <w:ind w:firstLine="708"/>
        <w:rPr>
          <w:lang w:val="es-AR"/>
        </w:rPr>
      </w:pPr>
      <w:r>
        <w:rPr>
          <w:lang w:val="es-AR"/>
        </w:rPr>
        <w:t>“</w:t>
      </w:r>
      <w:r>
        <w:rPr>
          <w:lang w:val="es-AR"/>
        </w:rPr>
        <w:t>Su vida, su epopeya, es el ejemplo más puro en que se deben mirar nuestros jóvenes, los jóvenes de toda América Latina.”</w:t>
      </w:r>
    </w:p>
    <w:p>
      <w:pPr>
        <w:pStyle w:val="TEXTO"/>
        <w:ind w:firstLine="708"/>
        <w:rPr>
          <w:lang w:val="es-AR"/>
        </w:rPr>
      </w:pPr>
      <w:r>
        <w:rPr>
          <w:lang w:val="es-AR"/>
        </w:rPr>
        <w:t>“</w:t>
      </w:r>
      <w:r>
        <w:rPr>
          <w:lang w:val="es-AR"/>
        </w:rPr>
        <w:t>No faltarán quienes pretendan empalidecer su figura. El imperialismo, temeroso del enorme prestigio que ya había ganado en las masas populares; otros, los que no viven las realidades de los pueblos sojuzgados. Ya me han llegado noticias de que el Partido Comunista Argentino, solapadamente, está en campaña de desprestigio. No nos debe sorprender, ya que siempre se ha caracterizado por marchar a contramano del proceso histórico nacional. Siempre ha estado en contra de los movimientos nacionales y populares. De eso podemos dar fe los peronistas.”</w:t>
      </w:r>
    </w:p>
    <w:p>
      <w:pPr>
        <w:pStyle w:val="TEXTO"/>
        <w:ind w:firstLine="708"/>
        <w:rPr>
          <w:lang w:val="es-AR"/>
        </w:rPr>
      </w:pPr>
      <w:r>
        <w:rPr>
          <w:lang w:val="es-AR"/>
        </w:rPr>
        <w:t>“</w:t>
      </w:r>
      <w:r>
        <w:rPr>
          <w:lang w:val="es-AR"/>
        </w:rPr>
        <w:t>La hora de los pueblos ha llegado y las revoluciones nacionales en Latinoamérica son un hecho irreversible. El actual equilibrio será roto porque es infantil pensar que se pueden superar sin revolución las resistencias de las oligarquías y de los monopolios inversionistas del imperialismo.”</w:t>
      </w:r>
    </w:p>
    <w:p>
      <w:pPr>
        <w:pStyle w:val="TEXTO"/>
        <w:ind w:firstLine="708"/>
        <w:rPr>
          <w:lang w:val="es-AR"/>
        </w:rPr>
      </w:pPr>
      <w:r>
        <w:rPr>
          <w:lang w:val="es-AR"/>
        </w:rPr>
        <w:t>“</w:t>
      </w:r>
      <w:r>
        <w:rPr>
          <w:lang w:val="es-AR"/>
        </w:rPr>
        <w:t>Las revoluciones socialistas se tienen que realizar; que cada uno haga la suya, no importa el sello que ella tenga. Por eso y para eso, deben conectarse entre sí todos los movimientos nacionales, en la misma forma en que son solidarios entre sí los usufructuarios del privilegio.”</w:t>
      </w:r>
    </w:p>
    <w:p>
      <w:pPr>
        <w:pStyle w:val="TEXTO"/>
        <w:ind w:firstLine="708"/>
        <w:rPr>
          <w:lang w:val="es-AR"/>
        </w:rPr>
      </w:pPr>
      <w:r>
        <w:rPr>
          <w:lang w:val="es-AR"/>
        </w:rPr>
        <w:t>“</w:t>
      </w:r>
      <w:r>
        <w:rPr>
          <w:lang w:val="es-AR"/>
        </w:rPr>
        <w:t>La mayoría de los gobiernos de América Latina no van a resolver los problemas nacionales, sencillamente porque no responden a los intereses nacionales. Ante esto, no creo que las expresiones revolucionarias verbales basten. Es necesario entrar a la acción revolucionaria, con base organizativa, con un programa estratégico y tácticas que hagan viable la concreción de la revolución. Y esta tarea, la deben llevar adelante quienes se sientan capaces. La lucha será dura, pero el triunfo definitivo será de los pueblos. Ellos tendrán la fuerza material circunstancialmente superior a la nuestra, pero nosotros contamos con la extraordinaria fuerza moral que nos da la convicción en la justicia de la causa que abrazamos y la razón histórica que nos asiste.”</w:t>
      </w:r>
    </w:p>
    <w:p>
      <w:pPr>
        <w:pStyle w:val="TEXTO"/>
        <w:ind w:firstLine="708"/>
        <w:rPr>
          <w:lang w:val="es-AR"/>
        </w:rPr>
      </w:pPr>
      <w:r>
        <w:rPr>
          <w:lang w:val="es-AR"/>
        </w:rPr>
        <w:t>“</w:t>
      </w:r>
      <w:r>
        <w:rPr>
          <w:lang w:val="es-AR"/>
        </w:rPr>
        <w:t>El Peronismo, consecuente con su tradición y con su lucha, como Movimiento Nacional, Popular y Revolucionario, rinde su homenaje emocionado al idealista, al revolucionario, al Comandante Ernesto Che Guevara, guerrillero argentino muerto en acción empuñando las armas en pos del triunfo de las revoluciones nacionales en Latinoamérica.”</w:t>
      </w:r>
    </w:p>
    <w:p>
      <w:pPr>
        <w:pStyle w:val="TEXTO"/>
        <w:rPr>
          <w:lang w:val="es-AR"/>
        </w:rPr>
      </w:pPr>
      <w:r>
        <w:rPr>
          <w:lang w:val="es-AR"/>
        </w:rPr>
        <w:tab/>
        <w:t>“Juan Domingo Perón, 24 de octubre de 1967. Madrid.”</w:t>
      </w:r>
    </w:p>
    <w:p>
      <w:pPr>
        <w:pStyle w:val="TEXTO"/>
        <w:rPr>
          <w:lang w:val="es-AR"/>
        </w:rPr>
      </w:pPr>
      <w:r>
        <w:rPr>
          <w:lang w:val="es-AR"/>
        </w:rPr>
        <w:tab/>
        <w:t>Voy a solicitar que por Secretaria se entregue una copia del facsímil con una nota de los diputados del Frente a los familiares del comandante Ernesto “Che” Guevara. Muchas gracias.</w:t>
      </w:r>
    </w:p>
    <w:p>
      <w:pPr>
        <w:pStyle w:val="TEXTO"/>
        <w:rPr>
          <w:b/>
          <w:b/>
          <w:lang w:val="es-AR"/>
        </w:rPr>
      </w:pPr>
      <w:r>
        <w:rPr>
          <w:b/>
          <w:lang w:val="es-AR"/>
        </w:rPr>
      </w:r>
    </w:p>
    <w:p>
      <w:pPr>
        <w:pStyle w:val="TEXTO"/>
        <w:rPr/>
      </w:pPr>
      <w:r>
        <w:rPr>
          <w:b/>
          <w:lang w:val="es-AR"/>
        </w:rPr>
        <w:t>SR. PRESIDENTE (Di Pollina)</w:t>
      </w:r>
      <w:r>
        <w:rPr>
          <w:lang w:val="es-AR"/>
        </w:rPr>
        <w:t>.– Así se hará, señora diputada.</w:t>
      </w:r>
    </w:p>
    <w:p>
      <w:pPr>
        <w:pStyle w:val="TEXTO"/>
        <w:rPr>
          <w:b/>
          <w:b/>
          <w:lang w:val="es-AR"/>
        </w:rPr>
      </w:pPr>
      <w:r>
        <w:rPr>
          <w:b/>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 xml:space="preserve">Es absolutamente pertinente y necesario, en un mundo como el de hoy, bastante lejano al mundo solidario que el Che soñó, rendirle homenaje. En los últimos diez días, y a título de ejemplo, dos cosas importantes sucedieron a nivel internacional en relación a esto. En Estados Unidos, un militar de los marines, el teniente Andrew Grayson acaba de ser liberado de culpa y cargo por la matanza de veinticuatro civiles, entre los cuales había cuatro niñas de entre doce y catorce años. Hace apenas una semana el Secretario General de Naciones Unidas, en el marco de la reunión de la FAO, afirmó sobre el problema del hambre en el mundo, que no podemos fracasar en resolverlo, que es una lucha que no podemos perder, el hambre crea inestabilidad y tenemos que reaccionar unidos e inmediatamente. </w:t>
      </w:r>
    </w:p>
    <w:p>
      <w:pPr>
        <w:pStyle w:val="TEXTO"/>
        <w:rPr>
          <w:lang w:val="es-AR"/>
        </w:rPr>
      </w:pPr>
      <w:r>
        <w:rPr>
          <w:lang w:val="es-AR"/>
        </w:rPr>
        <w:tab/>
        <w:t xml:space="preserve">Como muy bien dijera Juan Gelman, escuchando esas palabras, claramente se nota una gran ausencia de compasión, de compromiso y, básicamente, una situación de miedo y especulación. Este es el mundo de hoy, este es el mundo que merece recordar y homenajear al Che; y en este recuerdo y homenaje me parece absolutamente pertinente homenajear a su pensamiento y a su acción. </w:t>
      </w:r>
    </w:p>
    <w:p>
      <w:pPr>
        <w:pStyle w:val="TEXTO"/>
        <w:rPr>
          <w:lang w:val="es-AR"/>
        </w:rPr>
      </w:pPr>
      <w:r>
        <w:rPr>
          <w:lang w:val="es-AR"/>
        </w:rPr>
        <w:tab/>
        <w:t xml:space="preserve">El 25 de Mayo de 1962, en La Habana, se realizó un homenaje a la comunidad Argentina en Cuba. El Che, ya en ese entonces viviendo en Cuba, pronunció un discurso sobre la situación y, si usted me permite, señor presidente, voy a leer algunos párrafos del mismo que dice así: </w:t>
      </w:r>
    </w:p>
    <w:p>
      <w:pPr>
        <w:pStyle w:val="TEXTO"/>
        <w:rPr>
          <w:lang w:val="es-AR"/>
        </w:rPr>
      </w:pPr>
      <w:r>
        <w:rPr>
          <w:lang w:val="es-AR"/>
        </w:rPr>
        <w:tab/>
        <w:t xml:space="preserve">“Queridos compatriotas de Sudamérica, queridos comprovincianos con los que hoy festejamos una de nuestras fechas patrias: Este momento, repetido muchas veces en el curso de nuestras vidas, tiene hoy una significación especial, un tono y un colorido especial. Estamos aquí, en otro país de América, en nuevas condiciones de América, en donde festejamos una vez más el 25 de Mayo y esta vez no se escuchan los discursos consabidos y no existe la fanfarria consabida, ni las palabras huecas con que los gobernantes de turno tratan siempre de hacerse copartícipes de la gloria de los viejos próceres.” </w:t>
      </w:r>
    </w:p>
    <w:p>
      <w:pPr>
        <w:pStyle w:val="TEXTO"/>
        <w:rPr>
          <w:lang w:val="es-AR"/>
        </w:rPr>
      </w:pPr>
      <w:r>
        <w:rPr>
          <w:lang w:val="es-AR"/>
        </w:rPr>
        <w:tab/>
        <w:t>“Todo es parte de una sola lucha y es verdad cuando el imperialismo lo llama con un denominador común porque, aún cuando las ideologías cambien, aún cuando uno se reconozca comunista, socialista, peronista o de cualquier otra ideología, sepamos que caben solo´´ dos posiciones en esta historia: o se está a favor de los monopolios o se está en contra de los monopolios. Y todos los que están en contra de los monopolios, a todos ellos se les puede aplicar un denominador común –en eso los norteamericanos tienen razón–, todos los que luchamos por la liberación de nuestros pueblos luchamos al mismo tiempo, aunque a veces no lo sepamos, y todos somos aliados aunque a veces tampoco lo sepamos, y aunque a veces nuestras propias fuerzas las dividamos en querellas internas, en discusiones estériles, dejando de hacer el frente necesario que nuestro pueblo necesita para luchar contra el imperialismo. Pero todos, todos los que luchamos honestamente por la liberación de nuestras respectivas patrias, somos felizmente enemigos directos del imperialismo. Todos los que están decididamente por la liberación de la Argentina, son mis camaradas, porque la Argentina está encadenada, cadenas a veces difíciles de ver, cadenas que no siempre son visibles para todo el pueblo, pero que la están amarrando día a día. El petróleo se va por un lado, viejas conquistas van cayendo y todo eso se produce lentamente, como un veneno sutil que va penetrando así en la Argentina como en muchos otros países de América. Sin embargo el pueblo reacciona, reacciona con vehemencia frente a esta penetración que es sutil en términos generales, pero que siempre se asienta sobre las espaldas del pueblo.”</w:t>
      </w:r>
    </w:p>
    <w:p>
      <w:pPr>
        <w:pStyle w:val="TEXTO"/>
        <w:rPr>
          <w:lang w:val="es-AR"/>
        </w:rPr>
      </w:pPr>
      <w:r>
        <w:rPr>
          <w:lang w:val="es-AR"/>
        </w:rPr>
        <w:tab/>
        <w:t>“Si nuestro pueblo aprende bien las lecciones, si no se deja engañar de nuevo, si no suceden nuevas y pequeñas escaramuzas que lo alejen del objetivo central, que es nada más ni nada menos que tomar el poder, podrán darse en la Argentina condiciones nuevas, las condiciones que en su época representó el 25 de Mayo de 1810, las condiciones de un cambio total, que en este momento de colonialismo y de imperialismo significa el paso que nosotros hemos dado en Cuba, el paso hacia la declaración de la revolución.</w:t>
      </w:r>
    </w:p>
    <w:p>
      <w:pPr>
        <w:pStyle w:val="TEXTO"/>
        <w:rPr>
          <w:lang w:val="es-AR"/>
        </w:rPr>
      </w:pPr>
      <w:r>
        <w:rPr>
          <w:lang w:val="es-AR"/>
        </w:rPr>
        <w:tab/>
        <w:t>Con estas palabras, señor presidente, quería dejar constancia, humildemente, del enorme respeto, del enorme recuerdo y del profundo reconocimiento que merece, que justamente la Cámara está homenajeando en el día de hoy, uno de los más grandes argentinos de toda la historia, y tratando de que todos nosotros podamos honrar lo que alguna vez él dijera.” Donde quiera que la muerte nos sorprenda será bien recibida, mientras nuestro grito de guerra sea escuchad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 xml:space="preserve">En nombre del Bloque del Frente Progresista, queremos participar de este merecido y postergado homenaje a la figura de Ernesto Che Guevara. Sentía un poco, y por eso voy a empezar con unas palabras de José Saramago, lo que han hecho los procesos militares, las dictaduras de nuestra América Latina; cómo se fermentó, no sólo políticamente, sino que hubo una fragmentación cultural, incluso para aquellos que fueron grandes. Estuve en Brasil en 1982, en plena dictadura argentina, y no podía entender la veneración hacia Ernesto Che Guevara en ese país, porque nosotros estábamos en un proceso de dictadura donde todo lo que fuera revolucionario y progresista era retaceado. Y por eso me pareció importante empezar con la palabras de Saramago, que dice –casi lo que nos pasaba en Argentina–: “Al Portugal infeliz y amordazado de Zalazar y de Caetano, llegó un día el retrato clandestino de Ernesto Che Guevara. El más célebre de todos, aquel hecho con manchas fuertes de negro y rojo que se convirtió en la imagen universal de los sueños revolucionarios del mundo. El retrato del Ernesto Che Guevara fue, a los ojos de millones de personas, el retrato de la dignidad suprema del ser humano. </w:t>
      </w:r>
    </w:p>
    <w:p>
      <w:pPr>
        <w:pStyle w:val="TEXTO"/>
        <w:ind w:firstLine="708"/>
        <w:rPr>
          <w:lang w:val="es-AR"/>
        </w:rPr>
      </w:pPr>
      <w:r>
        <w:rPr>
          <w:lang w:val="es-AR"/>
        </w:rPr>
        <w:t xml:space="preserve">Ernesto Che Guevara nació en la ciudad de Rosario el día 14 de junio de 1928, estamos próximos a los 80 años de su natalicio. Hijo de Ernesto Guevara Lynch y Celia de la Serna se trasladó con su familia a muy corta edad a la localidad serrana de Alta Gracia en la Provincia de Córdoba. En Buenos Aires culmina sus estudios terminando su carrera de médico en 1953. En México durante 1955 se pone en contacto con exiliados cubanos y conoce a Fidel Castro a cuyo grupo se une y con quien inicia un entrenamiento militar. Participa el 2 de diciembre de 1956, conjuntamente con otros 81 hombres, del desembarco en la costa sur de Cuba a bordo del Gramma y con los doce sobrevivientes forma parte del primer ejército rebelde de Sierra Maestra. Comanda las tropas revolucionarias que participaron de la decisiva batalla de Santa Clara el 28 de diciembre de 1958. Esa victoria es el prólogo de la huida del dictador Fulgencio Batista que se produce apenas tres días después. El 2 de enero de 1959 ingresa triunfalmente y junto a Camilo Cienfuegos a la ciudad de La Habana. </w:t>
      </w:r>
    </w:p>
    <w:p>
      <w:pPr>
        <w:pStyle w:val="TEXTO"/>
        <w:rPr>
          <w:lang w:val="es-AR"/>
        </w:rPr>
      </w:pPr>
      <w:r>
        <w:rPr>
          <w:lang w:val="es-AR"/>
        </w:rPr>
        <w:tab/>
        <w:t xml:space="preserve">Durante 1967 los rebeldes que Guevara comanda en Bolivia obtienen varias victorias en enfrentamientos con el ejército boliviano, hasta que el 8 de octubre la columna comandada por el Che es emboscada en la quebrada de Yuro y el Che es capturado y ejecutado al día siguiente, el 9 de octubre, en la localidad de Las Higueras. </w:t>
      </w:r>
    </w:p>
    <w:p>
      <w:pPr>
        <w:pStyle w:val="TEXTO"/>
        <w:rPr>
          <w:lang w:val="es-AR"/>
        </w:rPr>
      </w:pPr>
      <w:r>
        <w:rPr>
          <w:lang w:val="es-AR"/>
        </w:rPr>
        <w:tab/>
        <w:t xml:space="preserve">Quiero reproducir las palabras de uno de nuestros referentes y líderes del socialismo, que en forma admirable decía: “En octubre de 1967 se conmovieron las rocas del Ande, en lo alto asesinaron al Che Guevara, paladín de la revolución latinoamericana de aquel tiempo. En el año 1782, kilómetros más arriba, también habían matado a Tupac Amarú. En realidad quebraron sus cuerpos porque los valores por los cuales ellos vivieron los mantienen vivos. </w:t>
      </w:r>
    </w:p>
    <w:p>
      <w:pPr>
        <w:pStyle w:val="TEXTO"/>
        <w:rPr>
          <w:lang w:val="es-AR"/>
        </w:rPr>
      </w:pPr>
      <w:r>
        <w:rPr>
          <w:lang w:val="es-AR"/>
        </w:rPr>
        <w:tab/>
        <w:t>Hoy, en el imaginario popular, muy pocos latinoamericanos están más presentes que el Che y Tupac Amarú.</w:t>
      </w:r>
    </w:p>
    <w:p>
      <w:pPr>
        <w:pStyle w:val="TEXTO"/>
        <w:rPr>
          <w:lang w:val="es-AR"/>
        </w:rPr>
      </w:pPr>
      <w:r>
        <w:rPr>
          <w:lang w:val="es-AR"/>
        </w:rPr>
        <w:tab/>
        <w:t>Nadie jamás podrá negar su coherencia política, su consecuencia moral y su insobornable lealtad a sus ideas. Forjó su espíritu revolucionario en Guatemala ante los inmorales procedimientos de los personeros de la democracia fenicia contra el legal y progresista gobierno del Coronel Jacobo Arbenz. Le tocó vivir un tiempo especialmente difícil en América Latina, tal vez terrible, visto en la perspectiva de los años; llevó una vida política sin partidos y hasta en un sentido sin un claro ideario político partidario. Su única maestra fue la lacerante realidad de los atropellos imperiales sobre América Latina. Le tocó vivir cuando el colonialismo desnudaba en Africa y en Asia su intrínseca perversidad.</w:t>
      </w:r>
    </w:p>
    <w:p>
      <w:pPr>
        <w:pStyle w:val="TEXTO"/>
        <w:ind w:firstLine="708"/>
        <w:rPr>
          <w:lang w:val="es-AR"/>
        </w:rPr>
      </w:pPr>
      <w:r>
        <w:rPr>
          <w:lang w:val="es-AR"/>
        </w:rPr>
        <w:t xml:space="preserve">En una carta de Ernesto Che Guevara a Sábato, en cierta forma grafica esto que estoy diciendo: “En la Sierra Maestra [dice] un dirigente comunista que nos visitara, admirado de tanta improvisación y de cómo se ajustaban todos los resortes que funcionaban por su cuenta a una organización central, decía que era el caos más perfectamente organizado del universo y esta revolución es así, porque caminó mucho más rápido que su ideología interior”. </w:t>
      </w:r>
    </w:p>
    <w:p>
      <w:pPr>
        <w:pStyle w:val="TEXTO"/>
        <w:rPr>
          <w:lang w:val="es-AR"/>
        </w:rPr>
      </w:pPr>
      <w:r>
        <w:rPr>
          <w:lang w:val="es-AR"/>
        </w:rPr>
        <w:tab/>
        <w:t>América Latina fue el mundo del “Che” y dentro de él apenas 12 años de vida política le proyectaron una inigualable notoriedad internacional. La Revolución Cubana fue su gran prueba, era una revolución gestada al margen de una matriz ideológica definida porque, como señalaba con alborozo, Jean Paul Sartre, se descubría asimismo ante el estímulo de los obstáculos puestos a su paso y reinventaba espontáneamente el socialismo. La nacionalidad del “Che” fue América Latina.</w:t>
      </w:r>
    </w:p>
    <w:p>
      <w:pPr>
        <w:pStyle w:val="TEXTO"/>
        <w:ind w:firstLine="708"/>
        <w:rPr>
          <w:lang w:val="es-AR"/>
        </w:rPr>
      </w:pPr>
      <w:r>
        <w:rPr>
          <w:lang w:val="es-AR"/>
        </w:rPr>
        <w:t>En el año 1964 se realizaba la Asamblea General de las Naciones Unidas, cuando un delegado nicaragüense de Somoza aludió a un delegado cubano con acento argentino. Guevara volvió a la tribuna y usó términos personalizados ante un auditórium acostumbrado al refinado lenguaje de la diplomacia y que fueron premonitorios para el propio Che. Dijo: “Efectivamente, puede ser que el acento que utilizara al hablar se escapara algo de la Argentina. He nacido en Argentina; no es un secreto para nadie. Soy cubano y también soy argentino y no se ofendan las ilustrísimas señorías de Latinoamérica, me siento tan patriota de Latinoamérica como el que más y, en el momento en que fuera necesario, estaría dispuesto a entregar mi vida por la liberación de cualquiera de los países latinoamericanos, sin pedirle nada a nadie, sin exigir nada, sin explotar a nadie”.</w:t>
      </w:r>
    </w:p>
    <w:p>
      <w:pPr>
        <w:pStyle w:val="TEXTO"/>
        <w:ind w:firstLine="708"/>
        <w:rPr>
          <w:lang w:val="es-AR"/>
        </w:rPr>
      </w:pPr>
      <w:r>
        <w:rPr>
          <w:lang w:val="es-AR"/>
        </w:rPr>
        <w:t>A los pocos días de su muerte, de la muerte del “Che”, decía Ernesto Sábato: “Ernesto Guevara no ha muerto por una simple elevación del nivel de vida material de los pueblos miserables. Para mí y creo que para muchos, en realidad para millones de hombres y sobre todo de muchachos que han llorado su fin, murió por un ideal infinitamente más valioso, por el ideal de un hombre nuevo.</w:t>
      </w:r>
    </w:p>
    <w:p>
      <w:pPr>
        <w:pStyle w:val="TEXTO"/>
        <w:ind w:firstLine="708"/>
        <w:rPr>
          <w:lang w:val="es-AR"/>
        </w:rPr>
      </w:pPr>
      <w:r>
        <w:rPr>
          <w:lang w:val="es-AR"/>
        </w:rPr>
        <w:t>Señor presidente, he iniciado con las palabras de Saramago y con las palabras del Premio Nobel quiero terminar cuando nos decía: “Che Guevara, si tal se puede decir, ya existía antes de haber nacido; Che Guevara, si tal se puede afirmar, continúa existiendo después de haber muerto; por que Che Guevara es sólo el otro nombre de lo que hay de más justo y digno en el espíritu humano, lo que tantas veces vive adormecido dentro de nosotros, lo que debemos despertar para conocer y conocernos, para agregar el paso humilde de cada uno al camino de todos.</w:t>
      </w:r>
    </w:p>
    <w:p>
      <w:pPr>
        <w:pStyle w:val="TEXTO"/>
        <w:rPr>
          <w:lang w:val="es-AR"/>
        </w:rPr>
      </w:pPr>
      <w:r>
        <w:rPr>
          <w:lang w:val="es-AR"/>
        </w:rPr>
      </w:r>
    </w:p>
    <w:p>
      <w:pPr>
        <w:pStyle w:val="TEXTO"/>
        <w:rPr/>
      </w:pPr>
      <w:r>
        <w:rPr>
          <w:b/>
          <w:lang w:val="es-AR"/>
        </w:rPr>
        <w:t>SR. PRESIDENTE (Di Pollina)</w:t>
      </w:r>
      <w:r>
        <w:rPr>
          <w:lang w:val="es-AR"/>
        </w:rPr>
        <w:t>.– Invito a la señora Aleida Guevara March, hija de Ernesto Che Guevara, y al señor Jorge Luis Mayo Fernández, Consejero Segundo Jefe de la Misión de la Embajada República de Cuba, a acercarse al estrado del recinto para hacer uso de la palabra.</w:t>
      </w:r>
    </w:p>
    <w:p>
      <w:pPr>
        <w:pStyle w:val="TEXTO"/>
        <w:rPr>
          <w:lang w:val="es-AR"/>
        </w:rPr>
      </w:pPr>
      <w:r>
        <w:rPr>
          <w:lang w:val="es-AR"/>
        </w:rPr>
        <w:tab/>
        <w:t>Tiene la palabra la señora Aleida Guevara March.</w:t>
      </w:r>
    </w:p>
    <w:p>
      <w:pPr>
        <w:pStyle w:val="TEXTO"/>
        <w:rPr>
          <w:b/>
          <w:b/>
          <w:lang w:val="es-AR"/>
        </w:rPr>
      </w:pPr>
      <w:r>
        <w:rPr>
          <w:b/>
          <w:lang w:val="es-AR"/>
        </w:rPr>
      </w:r>
    </w:p>
    <w:p>
      <w:pPr>
        <w:pStyle w:val="TEXTO"/>
        <w:rPr/>
      </w:pPr>
      <w:r>
        <w:rPr>
          <w:b/>
          <w:lang w:val="es-AR"/>
        </w:rPr>
        <w:t xml:space="preserve">SRA. GUEVARA MARCH.– </w:t>
      </w:r>
      <w:r>
        <w:rPr>
          <w:lang w:val="es-AR"/>
        </w:rPr>
        <w:t>Muchas gracias.</w:t>
      </w:r>
    </w:p>
    <w:p>
      <w:pPr>
        <w:pStyle w:val="TEXTO"/>
        <w:rPr>
          <w:lang w:val="es-AR"/>
        </w:rPr>
      </w:pPr>
      <w:r>
        <w:rPr>
          <w:lang w:val="es-AR"/>
        </w:rPr>
        <w:tab/>
        <w:t>De verdad, han dicho cosas muy hermosas hoy sobre mi padre. Son cosas que uno no puede, de ninguna manera, agradecer simplemente con otras palabras; se agradece tratando de hacer lo mejor posible en tu propia vida y se agradece siéndole más útil a otros seres humanos.</w:t>
      </w:r>
    </w:p>
    <w:p>
      <w:pPr>
        <w:pStyle w:val="TEXTO"/>
        <w:rPr>
          <w:lang w:val="es-AR"/>
        </w:rPr>
      </w:pPr>
      <w:r>
        <w:rPr>
          <w:lang w:val="es-AR"/>
        </w:rPr>
        <w:tab/>
        <w:t xml:space="preserve">Mi papá es, quizás, el ejemplo de comunista más completo que yo he conocido, comunista cabal, un verdadero hombre que llevó sus ideales a la práctica, nunca dijo nada que no había pensado y siempre hizo todo lo que dijo. Esa es una de las cosas, quizás, que más lo caracterizó: fue un hombre coherente totalmente y es una de las cosas, a veces, más difíciles de imitar. </w:t>
      </w:r>
    </w:p>
    <w:p>
      <w:pPr>
        <w:pStyle w:val="TEXTO"/>
        <w:rPr>
          <w:lang w:val="es-AR"/>
        </w:rPr>
      </w:pPr>
      <w:r>
        <w:rPr>
          <w:lang w:val="es-AR"/>
        </w:rPr>
        <w:tab/>
        <w:t>En una universidad de Granada, leí en la puerta de un baño algo que quedó siempre muy marcado para mí: “la revolución no se lleva en la boca para vivir de ella, sino en el corazón para morir por ella”. Años después, esta frase aparecía como si hubiese sido dicha por mi papá y no era así, pero él hizo algo mucho mejor, la llevó a la práctica de verdad.</w:t>
      </w:r>
    </w:p>
    <w:p>
      <w:pPr>
        <w:pStyle w:val="TEXTO"/>
        <w:rPr>
          <w:lang w:val="es-AR"/>
        </w:rPr>
      </w:pPr>
      <w:r>
        <w:rPr>
          <w:lang w:val="es-AR"/>
        </w:rPr>
        <w:tab/>
        <w:t>Nunca vivió para lucrar con lo que había hecho, por el esfuerzo humano que había realizado, sino para seguir esforzándose y siendo mejor ser humano, cada día más consecuente con él mismo y con su pueblo.</w:t>
      </w:r>
    </w:p>
    <w:p>
      <w:pPr>
        <w:pStyle w:val="TEXTO"/>
        <w:rPr>
          <w:lang w:val="es-AR"/>
        </w:rPr>
      </w:pPr>
      <w:r>
        <w:rPr>
          <w:lang w:val="es-AR"/>
        </w:rPr>
        <w:tab/>
        <w:t>Es uno de los pocos hombres en la historia del pueblo cubano que tiene el privilegio de no haber nacido en territorio nacional y ser considerado por la Constitución del país, como cubano nacido en ella. Él y Máximo Gómez son los dos únicos hombres en la historia de Cuba que tienen este privilegio.</w:t>
      </w:r>
    </w:p>
    <w:p>
      <w:pPr>
        <w:pStyle w:val="TEXTO"/>
        <w:rPr>
          <w:lang w:val="es-AR"/>
        </w:rPr>
      </w:pPr>
      <w:r>
        <w:rPr>
          <w:lang w:val="es-AR"/>
        </w:rPr>
        <w:tab/>
        <w:t>Él agradeció siempre muchísimo ese gesto y fue un hombre que aprendió también a querer a mi pueblo y que fue querido eternamente por ese pueblo; sin embargo, nunca dejó de sentirse argentino, nunca renunció al sueño de ver hecho realidad un cambio en su país como parte del gran continente, de la gran Patria de todos nosotros, que es América Latina.</w:t>
      </w:r>
    </w:p>
    <w:p>
      <w:pPr>
        <w:pStyle w:val="TEXTO"/>
        <w:rPr>
          <w:lang w:val="es-AR"/>
        </w:rPr>
      </w:pPr>
      <w:r>
        <w:rPr>
          <w:lang w:val="es-AR"/>
        </w:rPr>
        <w:tab/>
        <w:t>Hay muchas cosas todavía por hacer en América Latina y sobre todo en Argentina, muchísimas cosas todavía que tendremos que cambiar y que tendremos que construir, pero sin lugar a dudas, estamos en un momento muy especial de unidad para todos nuestros pueblos y creo que tenemos que aprovecharlo.</w:t>
      </w:r>
    </w:p>
    <w:p>
      <w:pPr>
        <w:pStyle w:val="TEXTO"/>
        <w:rPr>
          <w:lang w:val="es-AR"/>
        </w:rPr>
      </w:pPr>
      <w:r>
        <w:rPr>
          <w:lang w:val="es-AR"/>
        </w:rPr>
        <w:tab/>
        <w:t>Así que el que ustedes hoy hagan este homenaje a un hombre que hace más de 40 años dejó de existir físicamente, pero que sin embargo en estos días va a cumplir 80 años de vida muy activa porque ha seguido en nuestros corazones y en nuestras vidas, es algo muy hermoso.</w:t>
      </w:r>
    </w:p>
    <w:p>
      <w:pPr>
        <w:pStyle w:val="TEXTO"/>
        <w:rPr>
          <w:lang w:val="es-AR"/>
        </w:rPr>
      </w:pPr>
      <w:r>
        <w:rPr>
          <w:lang w:val="es-AR"/>
        </w:rPr>
        <w:tab/>
        <w:t>He repetido hoy, en varias ocasiones, las palabras que dijo José Martí porque me parece que son muy importantes. José Martí dijo que los hombres, cuando reconocen las virtudes de otros hombres, es porque las llevan en sí mismos.</w:t>
      </w:r>
    </w:p>
    <w:p>
      <w:pPr>
        <w:pStyle w:val="TEXTO"/>
        <w:rPr>
          <w:lang w:val="es-AR"/>
        </w:rPr>
      </w:pPr>
      <w:r>
        <w:rPr>
          <w:lang w:val="es-AR"/>
        </w:rPr>
        <w:tab/>
        <w:t>Por eso, me siento hoy realmente muy agradecida, no porque se homenajea a mi padre, sino porque se reconocen las virtudes de un hombre muy especial. Y se lo reconocen otros hombres y mujeres y eso lo hace multiplicarse.</w:t>
      </w:r>
    </w:p>
    <w:p>
      <w:pPr>
        <w:pStyle w:val="TEXTO"/>
        <w:rPr>
          <w:lang w:val="es-AR"/>
        </w:rPr>
      </w:pPr>
      <w:r>
        <w:rPr>
          <w:lang w:val="es-AR"/>
        </w:rPr>
        <w:tab/>
        <w:t>Quizás, se hacen realidad las palabras de una vieja milonga que dice “si yo muero, no llores por mí, haz lo que yo hacía y seguiré viviendo en ti”; y si eso es realidad, entonces tendremos multiplicado al “Che” en muchos hombres y mujeres de esta parte del continente.</w:t>
      </w:r>
    </w:p>
    <w:p>
      <w:pPr>
        <w:pStyle w:val="TEXTO"/>
        <w:rPr>
          <w:lang w:val="es-AR"/>
        </w:rPr>
      </w:pPr>
      <w:r>
        <w:rPr>
          <w:lang w:val="es-AR"/>
        </w:rPr>
        <w:tab/>
        <w:t>Muchísimas gracias en nombre de todo nuestro pueblo y, personalmente, en nombre de mi familia que les agradece no recordar a un hombre, sino recordar su obra y llevarla a la práctica cotidianamente. Muchas Gracias.</w:t>
      </w:r>
    </w:p>
    <w:p>
      <w:pPr>
        <w:pStyle w:val="ACOTACION"/>
        <w:numPr>
          <w:ilvl w:val="0"/>
          <w:numId w:val="2"/>
        </w:numPr>
        <w:rPr>
          <w:lang w:val="es-AR"/>
        </w:rPr>
      </w:pPr>
      <w:r>
        <w:rPr>
          <w:lang w:val="es-AR"/>
        </w:rPr>
        <w:t>Aplausos.</w:t>
      </w:r>
    </w:p>
    <w:p>
      <w:pPr>
        <w:pStyle w:val="TEXTO"/>
        <w:rPr/>
      </w:pPr>
      <w:r>
        <w:rPr>
          <w:b/>
          <w:lang w:val="es-AR"/>
        </w:rPr>
        <w:t>SR. PRESIDENTE (Di Pollina)</w:t>
      </w:r>
      <w:r>
        <w:rPr>
          <w:lang w:val="es-AR"/>
        </w:rPr>
        <w:t>.– Tiene la palabra el señor Jorge Luis Mayo Fernández.</w:t>
      </w:r>
    </w:p>
    <w:p>
      <w:pPr>
        <w:pStyle w:val="TEXTO"/>
        <w:rPr>
          <w:lang w:val="es-AR"/>
        </w:rPr>
      </w:pPr>
      <w:r>
        <w:rPr>
          <w:lang w:val="es-AR"/>
        </w:rPr>
      </w:r>
    </w:p>
    <w:p>
      <w:pPr>
        <w:pStyle w:val="TEXTO"/>
        <w:rPr/>
      </w:pPr>
      <w:r>
        <w:rPr>
          <w:b/>
          <w:lang w:val="es-AR"/>
        </w:rPr>
        <w:t>SR. MAYO FERNÁNDEZ</w:t>
      </w:r>
      <w:r>
        <w:rPr>
          <w:lang w:val="es-AR"/>
        </w:rPr>
        <w:t>.– Distinguidos diputados, autoridades nacionales, señora Vicegobernadora, yo creo que las palabras de Aleidita, efectivamente expresan todo lo que, como ha dicho, como representantes de pueblos y más allá de, incluso, como familiar del “Che”, creo que han sido palabras muy profundas y muy elocuentes.</w:t>
      </w:r>
    </w:p>
    <w:p>
      <w:pPr>
        <w:pStyle w:val="TEXTO"/>
        <w:rPr>
          <w:lang w:val="es-AR"/>
        </w:rPr>
      </w:pPr>
      <w:r>
        <w:rPr>
          <w:lang w:val="es-AR"/>
        </w:rPr>
        <w:tab/>
        <w:t>Realmente, es así. Nosotros, que por razones de trabajo hemos estado vinculados al país, antes, incluso de estar en él, vemos este homenaje como algo histórico, tal como lo planteaba el señor presidente de la Cámara. Algo histórico que un órgano legislativo de una Provincia, haya dedicado una sesión especial para homenajear a nuestro “Che”.</w:t>
      </w:r>
    </w:p>
    <w:p>
      <w:pPr>
        <w:pStyle w:val="TEXTO"/>
        <w:rPr>
          <w:lang w:val="es-AR"/>
        </w:rPr>
      </w:pPr>
      <w:r>
        <w:rPr>
          <w:lang w:val="es-AR"/>
        </w:rPr>
        <w:tab/>
        <w:t>Es obvio que sentimos orgullo de eso, por ser familiares, por ser argentinos, por ser cubano. Quizás mis palabra hoy, lo que podrían expresar, es asegurarle a todos –quienes admiran estas cualidades que planteaba Aleidita– que en nuestro país, se cuidan y se veneran profundamente los sueños y las acciones del “Che”, que efectivamente ha cumplido sus primeros ochenta años, porque la Revolución Cubana, entre otras grandes virtudes, tiene un profundo carácter humanista e internacionalista.</w:t>
      </w:r>
    </w:p>
    <w:p>
      <w:pPr>
        <w:pStyle w:val="TEXTO"/>
        <w:rPr>
          <w:lang w:val="es-AR"/>
        </w:rPr>
      </w:pPr>
      <w:r>
        <w:rPr>
          <w:lang w:val="es-AR"/>
        </w:rPr>
        <w:tab/>
        <w:t>Y lo aprendimos, lo recordaba con las palabras de Aleida, lo aprendimos porque en nuestras gestas libertadoras del colonialismo español, mucha sangre negra del continente africano fue derramada. No por gusto, nosotros a veces decimos que también somos africanistas, no hubo una causa justa en Africa que no haya sido apoyada por el pueblo cubano. La historia de la presencia del guerrillero heroico es bien conocida.</w:t>
      </w:r>
    </w:p>
    <w:p>
      <w:pPr>
        <w:pStyle w:val="TEXTO"/>
        <w:rPr>
          <w:lang w:val="es-AR"/>
        </w:rPr>
      </w:pPr>
      <w:r>
        <w:rPr>
          <w:lang w:val="es-AR"/>
        </w:rPr>
        <w:tab/>
        <w:t>Nuestro general en jefe del Ejército Libertador, como mencionaba Aleida, era un dominicano. Después tuvimos la figura del “Che” y de un sinnúmero Henry Reeve, un combatiente norteamericano que también luchó junto a nuestro pueblo, para lograr nuestra independencia.</w:t>
      </w:r>
    </w:p>
    <w:p>
      <w:pPr>
        <w:pStyle w:val="TEXTO"/>
        <w:rPr>
          <w:lang w:val="es-AR"/>
        </w:rPr>
      </w:pPr>
      <w:r>
        <w:rPr>
          <w:lang w:val="es-AR"/>
        </w:rPr>
        <w:tab/>
        <w:t>Es decir, que vamos a celebrar y estamos celebrando sus ochenta años, y del “Che” habremos aprendido mucho, pero una de las cosas con que más nos ha impregnado su figura, es su humanismo y su internacionalismo.</w:t>
      </w:r>
    </w:p>
    <w:p>
      <w:pPr>
        <w:pStyle w:val="TEXTO"/>
        <w:rPr>
          <w:lang w:val="es-AR"/>
        </w:rPr>
      </w:pPr>
      <w:r>
        <w:rPr>
          <w:lang w:val="es-AR"/>
        </w:rPr>
        <w:tab/>
        <w:t>Hoy, estamos a las puertas de cumplir también cincuenta años de la revolución. He escuchado algunas intervenciones y he escuchado, incluso, las palabras de la Vicegobernadora cuando decía que para muchos de la generación de su juventud, la revolución cubana la sentían como propia. Así mismo lo creemos pero les aseguramos que también en Cuba, hoy, se vive, se cuida y se veneran los sueños del Che con mucho ser. Las muestras de internacionalismo son grandes, más de 300.000 compañeros cubanos estuvieron dispuestos a luchar por las causas nobles y justas en el mundo; y eso sin duda nos fue enseñado por el Che. Muchos de ellos murieron, llegaron incluso a eliminar el régimen del apartheid, donde tres millones de blancos oprimían a 14 millones de negros.</w:t>
      </w:r>
    </w:p>
    <w:p>
      <w:pPr>
        <w:pStyle w:val="TEXTO"/>
        <w:rPr>
          <w:lang w:val="es-AR"/>
        </w:rPr>
      </w:pPr>
      <w:r>
        <w:rPr>
          <w:lang w:val="es-AR"/>
        </w:rPr>
        <w:tab/>
        <w:t>Cientos de médicos cubanos recorren hoy el mundo, incluso en los lugares más inhóspitos, más impredecibles, lugares donde las condiciones son muy adversas para nosotros, los caribeños. Hoy hay más de 34.000 médicos en 69 países del mundo prestando desinteresadamente sus servicios. Cuando nosotros nos preguntamos ¿cómo es posible eso?, no tenemos otra respuesta que llegar a lo que nos enseñó el Che.</w:t>
      </w:r>
    </w:p>
    <w:p>
      <w:pPr>
        <w:pStyle w:val="TEXTO"/>
        <w:rPr>
          <w:lang w:val="es-AR"/>
        </w:rPr>
      </w:pPr>
      <w:r>
        <w:rPr>
          <w:lang w:val="es-AR"/>
        </w:rPr>
        <w:tab/>
        <w:t xml:space="preserve">Cuando vemos un médico cubano en el Himalaya, quizás no te lo diga en un momento, o quizás no lo exprese, pero sin duda que en su acción corre la enseñanza y la obra del Che. No podemos olvidar que en nuestro país más del 70% de la población nació después del triunfo revolucionario de 1959. Toda esta obra, de la cual hemos estado hablando, sin duda tiene una participación mayoritaria de todos nuestros pueblos, de todos nuestros jóvenes. Hemos ayudado a construir cerca de 8, 9 Facultades de Medicina en África; la primera operación del corazón que se hizo en un país africano, la hizo un médico cubano. En Haití, cuando la crisis, los hospitales cerraban, los públicos y los privados, y había cerca de 500 médicos cubanos, y salían a atender a las víctimas del conflicto, y a nadie se le preguntaba si era de un bando o si era del otro, a nadie se le preguntaba, salieron los médicos cubanos a atender a los heridos. ¿Por qué lo hacían? ¿Qué se les enseñó? ¿Qué está en ellos? </w:t>
      </w:r>
    </w:p>
    <w:p>
      <w:pPr>
        <w:pStyle w:val="TEXTO"/>
        <w:rPr>
          <w:lang w:val="es-AR"/>
        </w:rPr>
      </w:pPr>
      <w:r>
        <w:rPr>
          <w:lang w:val="es-AR"/>
        </w:rPr>
        <w:tab/>
        <w:t xml:space="preserve">Por eso nosotros sentimos ese orgullo porque estamos convencidos de que estos serían los primeros 80 años del Che. Muchos en el mundo se preguntan que pasará con la Revolución Cubana, cuando pase esto, cuando pase lo otro. Y nosotros nos preguntamos, bueno, si nuestro héroe nacional José Martí que nos enseñó a nosotros a estar unidos, ¿cuántos años hace que José Martí no está entre nosotros? Y sin embargo nosotros, a pesar de estos siglos seguimos siendo un país unido. Hemos aprendido esa lección. Nos costó mucho. Nos costó, incluso, hasta haber triunfado en nuestros primeros intentos de independencia. Sin embargo, a más de 150 años, somos profundamente martianos. Aleida lo decía, han pasado años de la muerte del guerrillero heroico, y sin embargo cuántas obras, cuántos gestos humanitarios, cuántos gestos internacionalistas están impregnados en la obra de la Revolución Cubana. La Revolución Cubana, incluso, ha llegado hoy a América Latina a devolverle la visión a más de un millón de latinoamericanos, y ¿por qué lo hace?, y ¿quiénes lo hacen? si no son aquellos que conservan, que cultivan, que protegen y que veneran las ideas del Che. Aquí, incluso, en la propia Argentina, en su tierra, nos sentimos orgullosos. Esta Provincia ha sido vanguardia en la relación con Cuba. Esta Provincia ha tenido un papel que no ha tenido quizás otra dentro de la geografía Argentina; pero de aquí, por ejemplo, la Revolución Cubana ha contribuido a eliminar o a alfabetizar a más de 3.000 o 4.000 santafesinos. Eso lo hubiera querido, lo hubiera añorado, lo hubiera visto y lo hubiera celebrado, sin lugar a dudas, el guerrillero heroico. </w:t>
      </w:r>
    </w:p>
    <w:p>
      <w:pPr>
        <w:pStyle w:val="TEXTO"/>
        <w:rPr>
          <w:lang w:val="es-AR"/>
        </w:rPr>
      </w:pPr>
      <w:r>
        <w:rPr>
          <w:lang w:val="es-AR"/>
        </w:rPr>
        <w:tab/>
        <w:t>Somos internacionales, y el día en que no estén nuestros principales líderes de la revolución entre nosotros, vamos a seguir siendo unitarios, vamos a seguir llevando las ideas de Martí, vamos a seguir llevando las ideas del Che, sin ningún tipo de duda.</w:t>
      </w:r>
    </w:p>
    <w:p>
      <w:pPr>
        <w:pStyle w:val="TEXTO"/>
        <w:rPr>
          <w:lang w:val="es-AR"/>
        </w:rPr>
      </w:pPr>
      <w:r>
        <w:rPr>
          <w:lang w:val="es-AR"/>
        </w:rPr>
        <w:tab/>
        <w:t xml:space="preserve">Escuché una intervención de las tantas, no podría recordar exactamente quien la pronunció, pero que también me parecía muy importante. Yo creo que hoy el mundo necesita de muchas sesiones como esta, de muchos –no digamos homenaje, digamos acción– porque escuché decir 853 millones de seres humanos en el mundo pasan hambre, 59 millones de niños mueren de hambre todos los años en el mundo, 13millones mueren por causas que pueden ser curables; entonces, la obra del Che tiene que multiplicarse, sus ideas tienen que multiplicarse, su ejemplo tiene que resonar en el mundo. Creo que mientras existan esas injusticias sería muy poco lo que consideremos que hemos hecho hasta este momento. La revolución cubana les da la absoluta seguridad de que por los siglos de los siglos seguiremos siendo unidos, seguiremos siendo internacionalistas. </w:t>
      </w:r>
    </w:p>
    <w:p>
      <w:pPr>
        <w:pStyle w:val="TEXTO"/>
        <w:rPr>
          <w:lang w:val="es-AR"/>
        </w:rPr>
      </w:pPr>
      <w:r>
        <w:rPr>
          <w:lang w:val="es-AR"/>
        </w:rPr>
        <w:tab/>
        <w:t xml:space="preserve">Coincido con Aleida, yo creo que no se trata de un agradecimiento, creo que el Che, sus ideas, su pensamiento, su obra, la sentimos nuestra pero creo que le pertenecen al mundo. Sus ideas, el mundo en donde se gastan mas un billón –es decir, un millón de millones– de dólares en armas, cuando los recursos naturales de nuestros pueblos están totalmente en peligro de manera constante, lo vemos a diario y nos horroriza la prensa y a veces nos preguntamos ¿qué diría el Che?, ¿que estaría pensando el Che en situaciones tan difíciles que está viviendo hoy la humanidad? </w:t>
      </w:r>
    </w:p>
    <w:p>
      <w:pPr>
        <w:pStyle w:val="TEXTO"/>
        <w:rPr>
          <w:lang w:val="es-AR"/>
        </w:rPr>
      </w:pPr>
      <w:r>
        <w:rPr>
          <w:lang w:val="es-AR"/>
        </w:rPr>
        <w:tab/>
        <w:t xml:space="preserve">Así somos los cubanos, les aseguramos que nos llevamos esto como una gran acción revolucionaria para transformar este mundo. El hecho de que todas las fuerzas políticas representadas hayan aprobado esta sesión especial por unanimidad, para nosotros tuvo una gran importancia y hemos hecho un esfuerzo por no dejar de estar entre ustedes. Mi compañero embajador, incluso la delegación oficial cubana que va a participar de los actos que se han organizado en la ciudad de Rosario, ya debe estar llegando a la ciudad y, por razones de trabajo, ni siquiera va a poder llegar junto a la delegación pero vamos a permanecer unos días por un conjunto de actividades y celebraciones. Se ha levantado un monumento, un monumento que quizás encierra el esfuerzo colectivo donde más de catorce mil personas aportaron… algunos aportaron incluso objetos de valor familiar, sentimental, para hacer realidad esta obra. Yo creo que ha sido un esfuerzo autoridades del municipio, también la provincia ha tenido un papel muy importante y ahí estarán los hijos del Che, ahí estarán los hombres nacidos con la revolución, ahí estarán los trabajadores también, estarán nuestros dirigentes, nuestros compañeros, los compañeros de lucha del Che estarán ahí presentes, sin lugar a dudas, para llegar y seguir celebrando, que esto no se convierta en un homenaje, en un tema, no es cuestión que digamos “hemos llegado, hemos alcanzado, hemos hecho grandes esfuerzos, hemos llegado aquí”. </w:t>
      </w:r>
    </w:p>
    <w:p>
      <w:pPr>
        <w:pStyle w:val="TEXTO"/>
        <w:rPr>
          <w:lang w:val="es-AR"/>
        </w:rPr>
      </w:pPr>
      <w:r>
        <w:rPr>
          <w:lang w:val="es-AR"/>
        </w:rPr>
        <w:tab/>
        <w:t>Si hemos llegado aquí es, justamente, para reflexionar sobre todo lo que aún tenemos que hacer como habitantes de este mundo.</w:t>
      </w:r>
    </w:p>
    <w:p>
      <w:pPr>
        <w:pStyle w:val="TEXTO"/>
        <w:rPr>
          <w:lang w:val="es-AR"/>
        </w:rPr>
      </w:pPr>
      <w:r>
        <w:rPr>
          <w:lang w:val="es-AR"/>
        </w:rPr>
        <w:tab/>
        <w:t xml:space="preserve">Y quiero concluir con esto porque creo que, más allá de cualquier ideología, más allá de cualquier criterio político que hoy se pueda estar a veces discutiendo en nuestros debates etcétera, creo que lo que está en peligro, compañeros, es la especie humana. </w:t>
      </w:r>
    </w:p>
    <w:p>
      <w:pPr>
        <w:pStyle w:val="TEXTO"/>
        <w:rPr>
          <w:lang w:val="es-AR"/>
        </w:rPr>
      </w:pPr>
      <w:r>
        <w:rPr>
          <w:lang w:val="es-AR"/>
        </w:rPr>
        <w:tab/>
        <w:t>El compañero Fidel ha alertado de los peligros que nos acechan y si hay alguien que fue profundamente humano, ha sido el Che. Obviamente, si él estuviera vivo habría que preguntarnos: con cuántas armas estaríamos nosotros, pensando por transformar este mundo en que vivimos, en que, reitero, cuando la obra del Che llega, no estamos hablando incluso de esas ideologías, porque les comentaba, médicos cubanos hay en 69 países y no hay ese número de países en el mundo que compartan nuestros proyectos, nuestra ideología. Estamos hablando de la humanidad.</w:t>
      </w:r>
    </w:p>
    <w:p>
      <w:pPr>
        <w:pStyle w:val="TEXTO"/>
        <w:rPr>
          <w:lang w:val="es-AR"/>
        </w:rPr>
      </w:pPr>
      <w:r>
        <w:rPr>
          <w:lang w:val="es-AR"/>
        </w:rPr>
        <w:tab/>
        <w:t>Por eso le agradecemos la invitación que nos han hecho, a Aleidita, a Celia, haber compartido esta jornada con ustedes. Y nos van a disculpar si no podemos estar un poco más de tiempo porque queremos unirnos a esta gran delegación, que quizás no muy numerosa, pero sí muy digna y muy representativa de todas las generaciones de revolucionarios cubanos.</w:t>
      </w:r>
    </w:p>
    <w:p>
      <w:pPr>
        <w:pStyle w:val="TEXTO"/>
        <w:rPr>
          <w:lang w:val="es-AR"/>
        </w:rPr>
      </w:pPr>
      <w:r>
        <w:rPr>
          <w:lang w:val="es-AR"/>
        </w:rPr>
        <w:tab/>
        <w:t>Nosotros nos despedimos como siempre hemos dicho a ustedes: “El Che contribuyó a hacernos realmente un país y un pueblo unido y por eso les decimos: “los libres del mundo, al gran pueblo argentino ¡salud!”.</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Invito a los señores presidentes de bloque a acercarse al estrado para entregarle un presente a los invitados.</w:t>
      </w:r>
    </w:p>
    <w:p>
      <w:pPr>
        <w:pStyle w:val="ACOTACION"/>
        <w:rPr>
          <w:lang w:val="es-AR"/>
        </w:rPr>
      </w:pPr>
      <w:r>
        <w:rPr>
          <w:lang w:val="es-AR"/>
        </w:rPr>
        <w:t>–</w:t>
      </w:r>
      <w:r>
        <w:rPr>
          <w:lang w:val="es-AR"/>
        </w:rPr>
        <w:tab/>
        <w:t>Así se hace. Aplausos.</w:t>
      </w:r>
    </w:p>
    <w:p>
      <w:pPr>
        <w:pStyle w:val="Heading1"/>
        <w:rPr>
          <w:lang w:val="es-AR"/>
        </w:rPr>
      </w:pPr>
      <w:bookmarkStart w:id="4" w:name="__RefHeading___Toc201110939"/>
      <w:bookmarkEnd w:id="4"/>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26.</w:t>
      </w:r>
    </w:p>
    <w:p>
      <w:pPr>
        <w:pStyle w:val="TITULO"/>
        <w:rPr>
          <w:sz w:val="16"/>
          <w:lang w:val="es-AR"/>
        </w:rPr>
      </w:pPr>
      <w:r>
        <w:rPr>
          <w:sz w:val="16"/>
          <w:lang w:val="es-AR"/>
        </w:rPr>
      </w:r>
    </w:p>
    <w:p>
      <w:pPr>
        <w:pStyle w:val="TITULO"/>
        <w:rPr>
          <w:lang w:val="es-AR"/>
        </w:rPr>
      </w:pPr>
      <w:r>
        <w:rPr>
          <w:lang w:val="es-AR"/>
        </w:rPr>
        <w:t xml:space="preserve">alfredo f. barboza </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5" w:name="__RefHeading___Toc201110940"/>
      <w:bookmarkEnd w:id="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TEXTO"/>
        <w:numPr>
          <w:ilvl w:val="0"/>
          <w:numId w:val="0"/>
        </w:numPr>
        <w:pBdr>
          <w:bottom w:val="single" w:sz="6" w:space="1" w:color="000000"/>
        </w:pBdr>
        <w:tabs>
          <w:tab w:val="clear" w:pos="708"/>
          <w:tab w:val="left" w:pos="7655" w:leader="none"/>
        </w:tabs>
        <w:ind w:firstLine="142"/>
        <w:rPr>
          <w:lang w:val="en-US"/>
        </w:rPr>
      </w:pPr>
      <w:r>
        <w:fldChar w:fldCharType="begin"/>
      </w:r>
      <w:r>
        <w:rPr>
          <w:lang w:val="en-US"/>
        </w:rPr>
        <w:instrText xml:space="preserve"> ÍNDICE \e "</w:instrText>
        <w:tab/>
        <w:instrText xml:space="preserve">" \h "A" \c "1" \z "1034"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BEDE</w:t>
      </w:r>
    </w:p>
    <w:p>
      <w:pPr>
        <w:pStyle w:val="Index1"/>
        <w:tabs>
          <w:tab w:val="clear" w:pos="708"/>
          <w:tab w:val="right" w:pos="8494" w:leader="dot"/>
        </w:tabs>
        <w:rPr>
          <w:lang w:val="en-US"/>
        </w:rPr>
      </w:pPr>
      <w:r>
        <w:rPr>
          <w:lang w:val="en-US"/>
        </w:rPr>
        <w:t>BRIGNONI, Marcelo</w:t>
        <w:tab/>
        <w:t>6</w:t>
      </w: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LAMBERTO, Raúl</w:t>
        <w:tab/>
        <w:t>7</w:t>
      </w:r>
    </w:p>
    <w:p>
      <w:pPr>
        <w:pStyle w:val="IndexHeading"/>
        <w:keepNext w:val="true"/>
        <w:tabs>
          <w:tab w:val="clear" w:pos="708"/>
          <w:tab w:val="right" w:pos="8494" w:leader="dot"/>
        </w:tabs>
        <w:rPr>
          <w:b w:val="false"/>
          <w:b w:val="false"/>
          <w:lang w:val="en-US"/>
        </w:rPr>
      </w:pPr>
      <w:r>
        <w:rPr>
          <w:lang w:val="en-US"/>
        </w:rPr>
        <w:t>FV-PJ</w:t>
      </w:r>
    </w:p>
    <w:p>
      <w:pPr>
        <w:pStyle w:val="Index1"/>
        <w:tabs>
          <w:tab w:val="clear" w:pos="708"/>
          <w:tab w:val="right" w:pos="8494" w:leader="dot"/>
        </w:tabs>
        <w:rPr>
          <w:lang w:val="en-US"/>
        </w:rPr>
      </w:pPr>
      <w:r>
        <w:rPr>
          <w:lang w:val="en-US"/>
        </w:rPr>
        <w:t>CRISTIANI, Rosario</w:t>
        <w:tab/>
        <w:t>4</w:t>
      </w:r>
    </w:p>
    <w:p>
      <w:pPr>
        <w:pStyle w:val="Normal"/>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Invitado</w:t>
        <w:tab/>
        <w:t xml:space="preserve">    Página</w:t>
      </w:r>
    </w:p>
    <w:p>
      <w:pPr>
        <w:pStyle w:val="Normal"/>
        <w:jc w:val="center"/>
        <w:rPr>
          <w:lang w:val="es-AR"/>
        </w:rPr>
      </w:pPr>
      <w:r>
        <w:rPr>
          <w:lang w:val="es-AR"/>
        </w:rPr>
      </w:r>
    </w:p>
    <w:p>
      <w:pPr>
        <w:pStyle w:val="Index1"/>
        <w:tabs>
          <w:tab w:val="clear" w:pos="708"/>
          <w:tab w:val="right" w:pos="8494" w:leader="dot"/>
        </w:tabs>
        <w:rPr>
          <w:lang w:val="en-US"/>
        </w:rPr>
      </w:pPr>
      <w:r>
        <w:rPr>
          <w:lang w:val="en-US"/>
        </w:rPr>
        <w:t>GUEVARA MARCH, Aleida</w:t>
        <w:tab/>
        <w:t>9</w:t>
      </w:r>
    </w:p>
    <w:p>
      <w:pPr>
        <w:pStyle w:val="Index1"/>
        <w:tabs>
          <w:tab w:val="clear" w:pos="708"/>
          <w:tab w:val="right" w:pos="8494" w:leader="dot"/>
        </w:tabs>
        <w:rPr>
          <w:lang w:val="en-US"/>
        </w:rPr>
      </w:pPr>
      <w:r>
        <w:rPr>
          <w:lang w:val="en-US"/>
        </w:rPr>
        <w:t>MAYO FERNÁNDEZ, Jorge Luis</w:t>
        <w:tab/>
        <w:t>11</w:t>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ronetPS">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ronet" w:hAnsi="CoronetPS;Coronet" w:cs="CoronetPS;Coronet"/>
        <w:i/>
        <w:i/>
        <w:sz w:val="36"/>
      </w:rPr>
    </w:pPr>
    <w:r>
      <w:rPr>
        <w:rFonts w:cs="CoronetPS;Coronet" w:ascii="CoronetPS;Coronet" w:hAnsi="CoronetPS;Coronet"/>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ronet" w:hAnsi="CoronetPS;Coronet" w:cs="CoronetPS;Coronet"/>
        <w:i/>
        <w:i/>
        <w:sz w:val="36"/>
      </w:rPr>
    </w:pPr>
    <w:r>
      <w:rPr>
        <w:rFonts w:cs="CoronetPS;Coronet" w:ascii="CoronetPS;Coronet" w:hAnsi="CoronetPS;Coronet"/>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3934802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JUNIO DE 2008</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7248303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JUNIO DE 2008</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3"/>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23"/>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02:00Z</dcterms:created>
  <dc:creator>ucr5</dc:creator>
  <dc:description/>
  <dc:language>en-US</dc:language>
  <cp:lastModifiedBy>mp</cp:lastModifiedBy>
  <cp:lastPrinted>2008-06-13T09:00:00Z</cp:lastPrinted>
  <dcterms:modified xsi:type="dcterms:W3CDTF">2008-06-13T14:20:00Z</dcterms:modified>
  <cp:revision>15</cp:revision>
  <dc:subject/>
  <dc:title>Cámara de Diputados de la Provincia de Santa Fe</dc:title>
</cp:coreProperties>
</file>